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сьом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1.</w:t>
      </w:r>
      <w:r>
        <w:rPr>
          <w:b/>
          <w:sz w:val="28"/>
          <w:szCs w:val="28"/>
          <w:lang w:val="uk-UA"/>
        </w:rPr>
        <w:t xml:space="preserve">Про обрання депутата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Рижука С.О. та визнання повноважень депутата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 xml:space="preserve">Мовчанюк З.Д., голова Нетішинської міської виборчої </w:t>
      </w:r>
    </w:p>
    <w:p>
      <w:pPr>
        <w:pStyle w:val="Normal"/>
        <w:ind w:left="1416"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Хмельницької області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.Про звернення депутатів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до керівництва Міністерства внутрішніх справ та Служби безпеки України у зв’язку з невжиттям заходів правоохоронними органами міста Нетішина до організованого в місті салюту, який проведений всупереч тимчасового обмеження, встановленого рішенням виконавчого комітету Нетішинської міської ради від 23 червня 2016 року № 242/2016 «Про тимчасове обмеження використання салютів, феєрверків та інших піротехнічних засобів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депутат міської ради Брожик М.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депутат міської ради Брожик М.В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3.Про звернення депутатів Нетішинської міської ради     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до Президента України, голови Верховної Ради України та до депутатів Верховної Ради України щодо ініціювання внесення змін до Кодексу України про адміністративні правопорушення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 xml:space="preserve">представник депутатської фракції «Воля» у Нетішинській </w:t>
      </w:r>
    </w:p>
    <w:p>
      <w:pPr>
        <w:pStyle w:val="Normal"/>
        <w:ind w:left="1416"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ій раді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депутатська фракція «Воля» у Нетішинській міській раді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Різне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right="-82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6:00Z</dcterms:created>
  <dc:creator>User</dc:creator>
  <dc:description/>
  <cp:keywords/>
  <dc:language>en-US</dc:language>
  <cp:lastModifiedBy>User</cp:lastModifiedBy>
  <cp:lastPrinted>2017-03-28T14:48:00Z</cp:lastPrinted>
  <dcterms:modified xsi:type="dcterms:W3CDTF">2017-05-11T13:34:00Z</dcterms:modified>
  <cp:revision>6</cp:revision>
  <dc:subject/>
  <dc:title>ПЕРЕЛІК ПРОЕКТІВ РІШЕНЬ, </dc:title>
</cp:coreProperties>
</file>