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60274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_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знання таким, що втратило чинність, рішення двадцять четвертої сесії Нетішинської міської ради                   VІІ скликання від 21 березня 2017 року № 24/1357 «Про надання Козаку С.С. дозволу на розробку проекту землеустрою щодо відведення  земельної ділянки для передачі її у власність для 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Козака С.С.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изнати таким, що втратило чинність, рішення двадцять четвертої сесії Нетішинської міської ради VІІ скликання від 21 березня 2017 року № 24/1357 «Про надання Козаку С.С. дозволу на розробку проекту землеустрою щодо відведення земельної ділянки для передачі її у власність для індивідуального садівництва» у зв’язку із добровільною відмово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7-05-30T14:08:00Z</cp:lastPrinted>
  <dcterms:modified xsi:type="dcterms:W3CDTF">2017-05-30T11:08:00Z</dcterms:modified>
  <cp:revision>46</cp:revision>
  <dc:subject/>
  <dc:title/>
</cp:coreProperties>
</file>