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6214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7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рішення дв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5 листопада 2016 року        № 20/1059 «Про розгляд висновку постійної комісії Нетішинської міської ради з питань соціального захисту, охорони здоров'я, освіти і культури, інформації, молоді та спорту «Про розгляд електронної петиції щодо  збереження здоров'я учасників освітнього процесу і отримання якісних знань на уроках трудового навчання»</w:t>
      </w:r>
    </w:p>
    <w:p>
      <w:pPr>
        <w:pStyle w:val="Normal"/>
        <w:ind w:left="4860" w:hanging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дв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5 листопада 2016 року № 20/1059 «Про розгляд висновку постійної комісії Нетішинської міської ради з питань соціального захисту, охорони здоров'я, освіти і культури, інформації, молоді та спорту «Про розгляд електронної петиції щодо збереження здоров'я учасників освітнього процесу і отримання якісних знань на уроках трудового навчання», Нетішинська міська рада    в и р і ш и л а: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сновок постійної комісії Нетішинської міської ради з питань соціального захисту, охорони здоров'я, освіти і культури, інформації, молоді та спорту «Про розгляд електронної петиції щодо  збереження здоров'я учасників освітнього процесу і отримання якісних знань на уроках трудового навчання»  прийнятий до виконання управлінням освіти виконавчого комітету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ям освіти виконавчого комітету Нетішинської міської ради вжиті заходи щодо покращення викладання уроків трудового навчання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</w:t>
      </w:r>
      <w:r>
        <w:rPr>
          <w:spacing w:val="-2"/>
          <w:sz w:val="28"/>
          <w:szCs w:val="28"/>
          <w:lang w:val="uk-UA"/>
        </w:rPr>
        <w:t>міської ради з питань соціального захисту, охорони здоров’я, освіти, інформації,</w:t>
      </w:r>
      <w:r>
        <w:rPr>
          <w:sz w:val="28"/>
          <w:szCs w:val="28"/>
          <w:lang w:val="uk-UA"/>
        </w:rPr>
        <w:t xml:space="preserve"> молоді та спорту (Матросова О.В) та заступника міського голови Бобін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рішення двадцять восьм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6.2017 № 28/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із забезпечення виконання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від 25 листопада 2016 року № 20/1059 «Про розгляд висновку постійної комісії Нетішинської міської ради з питань соціального захисту, охорони здоров’я, освіти, культури, інформації, молоді та спорту «Про розгляд електронної петиції щодо збереження здоров’я учасників освітнього процесу і отримання якісних знань на уроках трудового навч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чено стан викладання трудового навчання в загальноосвітніх навчальних закладах (наказ управління освіти виконавчого комітету Нетішинської міської ради від 06 грудня 2016 р. № 41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питання розглянуто на колегії управління освіти виконавчого комітету Нетішинської міської ради (28.02.2017 р.), рішенням якої визначено шляхи збереження здоров’я учасників навчально-виховного процесу і отримання якісних знань на уроках трудового навчання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о матеріально-технічну базу кабінетів трудового навчання та обслуговуючої праці в усіх загальноосвітніх навчальних закладах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ено поділ класу на групи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  на гендерній основі</w:t>
      </w:r>
      <w:r>
        <w:rPr>
          <w:sz w:val="28"/>
          <w:szCs w:val="28"/>
          <w:lang w:val="uk-UA"/>
        </w:rPr>
        <w:t xml:space="preserve"> відповідно до чинних нормативних вим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ерівникам загальноосвітніх навчальних закладів рекомендован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и розробці річних навчальних планів на 2017-2018 н.р. виділяти додаткові годин з варіативної складової навчальних планів для проведення курсів за вибором, гуртків, в класах, в яких не здійснюється поділ класу на групи на гендерній основ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обирати з програм трудового навчання варіативні модулі з урахуванням побажань учнів, матеріально-технічної бази навчальних шкільних майстерен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формувати групи для роздільного вивчення трудового навчання відповідно до чинних нормативних вимог (з паралельних класів, з наступних класі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итання покращення викладання трудового навчання розглянуто на засіданнях Рад загальноосвітніх навчальних закла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</w:t>
        <w:tab/>
        <w:tab/>
        <w:tab/>
        <w:tab/>
        <w:t>О.П.Боб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06:00Z</dcterms:created>
  <dc:creator>ESM</dc:creator>
  <dc:description/>
  <cp:keywords/>
  <dc:language>en-US</dc:language>
  <cp:lastModifiedBy>User</cp:lastModifiedBy>
  <cp:lastPrinted>2017-05-30T10:35:00Z</cp:lastPrinted>
  <dcterms:modified xsi:type="dcterms:W3CDTF">2017-05-30T07:41:00Z</dcterms:modified>
  <cp:revision>5</cp:revision>
  <dc:subject/>
  <dc:title>                                                                                                                                     ПРОЕКТ</dc:title>
</cp:coreProperties>
</file>