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4276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озпорядження міського голови та з метою розгляду звернення Оцабрики Л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п’ятдесят шостої сесії Нетішинської міської ради             V скликання від 15 вересня 2010 року № 23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11.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нести до рішення восьмої сесії Нетішинської міської ради                           VІ скликання від 31 березня 2011 року № 8/187 «Про внесення змін до деяких рішень міської ради із земельних питань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цифри «1.11.» виключи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30T13:23:00Z</cp:lastPrinted>
  <dcterms:modified xsi:type="dcterms:W3CDTF">2017-05-30T10:25:00Z</dcterms:modified>
  <cp:revision>48</cp:revision>
  <dc:subject/>
  <dc:title/>
</cp:coreProperties>
</file>