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01061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7</w:t>
        <w:tab/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keepNext w:val="false"/>
        <w:ind w:right="4598" w:hanging="0"/>
        <w:jc w:val="both"/>
        <w:rPr>
          <w:szCs w:val="28"/>
        </w:rPr>
      </w:pPr>
      <w:r>
        <w:rPr>
          <w:szCs w:val="28"/>
        </w:rPr>
        <w:t>Про внесення змін до рішення двадцятої сесії Нетішинської міської ради                   VІІ скликання від 25 листопада 2016 року № 20/1035 «Про міську комплексну програму «Турбота» на 2017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5,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</w:t>
      </w:r>
      <w:r>
        <w:rPr>
          <w:spacing w:val="-4"/>
          <w:sz w:val="28"/>
          <w:szCs w:val="28"/>
          <w:lang w:val="uk-UA"/>
        </w:rPr>
        <w:t>5 вересня             2013 року № 47/1018 «Про порядок розроблення та виконання міських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цільових програм»</w:t>
      </w:r>
      <w:r>
        <w:rPr>
          <w:sz w:val="28"/>
          <w:szCs w:val="28"/>
          <w:lang w:val="uk-UA"/>
        </w:rPr>
        <w:t>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вадцятої сесії Нетішинської міської ради                         VІІ скликання від 25 листопада 2016 року № 20/1035 «Про міську комплексну програму  « Турбота»  на 2017 рік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розділ 1 «Паспорт міської комплексної програми «Турбота» на              2017 рік»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таблицю «Ресурсне забезпечення програми» викласти у новій редакції згідно з додатком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ідрозділ 1.5 пункту 1 розділу 6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освіти, культури, молодіжної політики, фізкультури, спорту, соціального захисту, охорони здоров’я, інформації, зв’язків з громадськими та релігійними організаціями (Матросова О.В.), з питань бюджету,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двадцять __________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____.2017 № _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Паспор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плексної програми «Турбота» на 2017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2"/>
        <w:gridCol w:w="254"/>
        <w:gridCol w:w="5730"/>
      </w:tblGrid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аз Президента України від 26.02.2010 року          № 274/2010 «Про невідкладні заходи з подолання бідності», Закон України «Про місцеве самоврядування в Україні», розпорядження Кабінету Міністрів України від 16 березня 2016 року № 161-р «Про схвалення Стратегії подолання бідності»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соціального захисту населення </w:t>
            </w:r>
            <w:r>
              <w:rPr>
                <w:spacing w:val="-10"/>
                <w:sz w:val="28"/>
                <w:szCs w:val="28"/>
                <w:lang w:val="uk-UA"/>
              </w:rPr>
              <w:t>виконавчого комітету міської ради, Нетішинсь-кий</w:t>
            </w:r>
            <w:r>
              <w:rPr>
                <w:sz w:val="28"/>
                <w:szCs w:val="28"/>
                <w:lang w:val="uk-UA"/>
              </w:rPr>
              <w:t xml:space="preserve"> територіальний центр соціального обслуговування (надання соціальних послуг), Нетішинський центр соціальної реабілітації </w:t>
            </w:r>
            <w:r>
              <w:rPr>
                <w:spacing w:val="-6"/>
                <w:sz w:val="28"/>
                <w:szCs w:val="28"/>
                <w:lang w:val="uk-UA"/>
              </w:rPr>
              <w:t>дітей-інвалідів, фінансове управління, служба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4"/>
                <w:sz w:val="28"/>
                <w:szCs w:val="28"/>
                <w:lang w:val="uk-UA"/>
              </w:rPr>
              <w:t>справах дітей, відділ молоді та спорту, управління</w:t>
            </w:r>
            <w:r>
              <w:rPr>
                <w:sz w:val="28"/>
                <w:szCs w:val="28"/>
                <w:lang w:val="uk-UA"/>
              </w:rPr>
              <w:t xml:space="preserve"> освіти виконавчого комітету міської ради, міський центр зайнятості, КП НМР «ЖКО», КП НМР «Благоустрій», КМЗ НМР «СМСЧ </w:t>
            </w:r>
            <w:r>
              <w:rPr>
                <w:spacing w:val="-6"/>
                <w:sz w:val="28"/>
                <w:szCs w:val="28"/>
                <w:lang w:val="uk-UA"/>
              </w:rPr>
              <w:t>м.Нетішин», підприємства, установи та організації</w:t>
            </w:r>
            <w:r>
              <w:rPr>
                <w:sz w:val="28"/>
                <w:szCs w:val="28"/>
                <w:lang w:val="uk-UA"/>
              </w:rPr>
              <w:t xml:space="preserve"> міста, міські громадські організації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фінансування: тис.грн. 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,8</w:t>
            </w:r>
          </w:p>
        </w:tc>
      </w:tr>
      <w:tr>
        <w:trPr>
          <w:trHeight w:val="23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TextBody"/>
        <w:ind w:left="4248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4248" w:hanging="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рішенням двадцятої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міської ради VІІ скликання 25.11.2016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0/1035 (у редакції рішення 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 xml:space="preserve">двадцять _________ сесії Нетішинської </w:t>
      </w:r>
    </w:p>
    <w:p>
      <w:pPr>
        <w:pStyle w:val="TextBody"/>
        <w:ind w:left="4248" w:hanging="0"/>
        <w:jc w:val="left"/>
        <w:rPr>
          <w:szCs w:val="28"/>
        </w:rPr>
      </w:pPr>
      <w:r>
        <w:rPr>
          <w:szCs w:val="28"/>
        </w:rPr>
        <w:t>міської ради VІІ скликання</w:t>
      </w:r>
    </w:p>
    <w:p>
      <w:pPr>
        <w:pStyle w:val="TextBody"/>
        <w:ind w:left="4248" w:hanging="0"/>
        <w:jc w:val="left"/>
        <w:rPr/>
      </w:pPr>
      <w:r>
        <w:rPr>
          <w:szCs w:val="28"/>
        </w:rPr>
        <w:t>______.2017 № ___/__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2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</w:tr>
      <w:tr>
        <w:trPr>
          <w:trHeight w:val="3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96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>Додаток 3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до рішення двадцять ___________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сесії Нетішинської міської ради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 xml:space="preserve">VІІ скликання 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  <w:t>____.___.2017 № ____/______</w:t>
      </w:r>
    </w:p>
    <w:p>
      <w:pPr>
        <w:pStyle w:val="TextBody"/>
        <w:ind w:left="9912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>Нова редакція підрозділу 1.5 пункту 1 розділу 6 додатку до програми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Напрями діяльності та заходи програми"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2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3"/>
        <w:gridCol w:w="4418"/>
        <w:gridCol w:w="1080"/>
        <w:gridCol w:w="3239"/>
        <w:gridCol w:w="1089"/>
        <w:gridCol w:w="11"/>
        <w:gridCol w:w="885"/>
        <w:gridCol w:w="2283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жерела фінансу-ванн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Орієн-товні обсяги </w:t>
            </w:r>
            <w:r>
              <w:rPr>
                <w:spacing w:val="-12"/>
                <w:sz w:val="26"/>
                <w:szCs w:val="26"/>
                <w:lang w:val="uk-UA"/>
              </w:rPr>
              <w:t>фінансу-</w:t>
            </w:r>
            <w:r>
              <w:rPr>
                <w:sz w:val="26"/>
                <w:szCs w:val="26"/>
                <w:lang w:val="uk-UA"/>
              </w:rPr>
              <w:t>ванн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</w:tr>
      <w:tr>
        <w:trPr>
          <w:trHeight w:val="23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равове забезпечення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.5.Забезпечити надання одноразової грошової допомоги мешканцям міста, які опинилися в складних життєвих обставинах, в тому числі на лікування </w:t>
            </w:r>
          </w:p>
          <w:p>
            <w:pPr>
              <w:pStyle w:val="Normal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Упродовж року</w:t>
            </w:r>
          </w:p>
          <w:p>
            <w:pPr>
              <w:pStyle w:val="Normal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міської ради, Нетішинський територіальний центр соціального обслуговування (надання соціальних послуг)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,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одаткова ад</w:t>
            </w:r>
            <w:r>
              <w:rPr>
                <w:spacing w:val="-8"/>
                <w:sz w:val="26"/>
                <w:szCs w:val="26"/>
                <w:lang w:val="uk-UA"/>
              </w:rPr>
              <w:t>ресна підтрим</w:t>
            </w:r>
            <w:r>
              <w:rPr>
                <w:sz w:val="26"/>
                <w:szCs w:val="26"/>
                <w:lang w:val="uk-UA"/>
              </w:rPr>
              <w:t>ка осіб, які опинились в складних життєвих обставинах</w:t>
            </w:r>
          </w:p>
          <w:p>
            <w:pPr>
              <w:pStyle w:val="Normal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5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8" w:hanging="0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9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иконавчий комітет міської ради, фінансове управління виконавчого комітету міської рад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0,0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20:00Z</dcterms:created>
  <dc:creator>Ok</dc:creator>
  <dc:description/>
  <cp:keywords/>
  <dc:language>en-US</dc:language>
  <cp:lastModifiedBy>User</cp:lastModifiedBy>
  <cp:lastPrinted>2017-05-22T13:57:00Z</cp:lastPrinted>
  <dcterms:modified xsi:type="dcterms:W3CDTF">2017-05-22T11:04:00Z</dcterms:modified>
  <cp:revision>10</cp:revision>
  <dc:subject/>
  <dc:title>Затверджено</dc:title>
</cp:coreProperties>
</file>