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62926043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  <w:t xml:space="preserve">Нетішинська міська рада Хмельницької област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mall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sz w:val="6"/>
          <w:szCs w:val="6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вадцять ______________ сесії Нетіш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ІІ скликан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.2017</w:t>
        <w:tab/>
        <w:tab/>
        <w:tab/>
        <w:tab/>
        <w:t>Нетішин</w:t>
        <w:tab/>
        <w:tab/>
        <w:tab/>
        <w:tab/>
        <w:t xml:space="preserve">      № __/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351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рішення двадцятої сесії Нетішинської міської ради VII скликання від       25 листопада 2016 року № 20/1045 «Про Порядок списання з балансу багатоквартирних будинкі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статті 25, пункту 3 частини 4 статті 42 Закону України «Про місцеве самоврядування в Україні», пункту 2 статті 382 та статті 385, частини 3 статті 404 Цивільного кодексу України, статті 6 Закону України «Про об’єднання співвласників багатоквартирного будинку», статті 5 Закону України «Про особливості здійснення права власності у багатоквартирному будинку», постанови Кабінету Міністрів України «Про затвердження Порядку списання з балансу багатоквартирних будинків» від 20 квітня 2016 року № 301, постанови Кабінету Міністрів України «Про затвердження Порядку використання захисних споруд цивільного захисту (цивільної оборони) для господарських культур та побутових потреб» від 25 березня 2009 року № 253, Нетішинська міська рада    в и р і ш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Унести до рішення двадцятої сесії Нетішинської міської ради                     VII скликання від 25 листопада 2016 року № 20/1045 «Про Порядок списання з балансу багатоквартирних будинків», такі зміни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  <w:lang w:val="uk-UA"/>
        </w:rPr>
        <w:t>1.1. додатки 2 та 3 до рішення викласти у новій редакції згідно з додатк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Визнати такими, що втратили чинність додаток 2 та 3 до рішення двадцять четвертої сесії Нетішинської міської ради VII скликання від                21 березня 2017 року №24/1339 «Про внесення змін до рішення двадцятої сесії Нетішинської міської ради VII скликання від 25 листопада 2016 року №20/1045 «Про порядок списання з балансу багатоквартирних будинкі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цього рішення покласти на постійну комісію міської ради з питань будівництва, архітектури, комунальної власності, приватизації та підтримки підприємництва (Кузів Р.М.) та першого заступника міського голови Юрчука Є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О.Супрунюк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м двадцятої сесії Нетішинської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VІІ скликання 25.11.2016 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0/1045 (у редакції рішення 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__________ сесії Нетішинської міської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ади VII скликання __.__.2017 № __/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говір сервітуту</w:t>
      </w:r>
      <w:r>
        <w:rPr>
          <w:rFonts w:cs="Times New Roman" w:ascii="Times New Roman" w:hAnsi="Times New Roman"/>
          <w:b/>
          <w:position w:val="-3"/>
          <w:sz w:val="28"/>
          <w:szCs w:val="28"/>
          <w:lang w:val="uk-UA"/>
        </w:rPr>
        <w:t xml:space="preserve"> №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position w:val="-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position w:val="-3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піввласники багатоквартирного будинку з однієї сторони в особі голови правління ОСББ__________________________________________________, що діє на підставі ___________________, який надалі іменується Власник, з одного боку і територіальна громада міста Нетішин в особі виконавчого комітету Нетішинської міської ради, що діє на підставі _____________________________________________, що надалі іменується Сервітуарій, з іншого боку, які разом іменуються Сторони, а окремо - Сторона, уклали цей договір про та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Сторони встановлюють сервітут (надалі - Сервітут) щодо спільного майна співвласників багатоквартирного будинку, а саме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житлового підвального приміщення для утримання споруд цивільного захисту, площею ______</w:t>
      </w:r>
      <w:r>
        <w:rPr>
          <w:rFonts w:cs="Times New Roman" w:ascii="Times New Roman" w:hAnsi="Times New Roman"/>
          <w:sz w:val="28"/>
          <w:szCs w:val="28"/>
          <w:lang w:val="uk-UA"/>
        </w:rPr>
        <w:t>, що знаходиться за адресою: ____________________________________, яке перебуває у власності Власника (далі - Об'єкт сервітут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Сервітут належить Сервітуарію, як особистий сервіту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Сервітут не підлягає відчуженн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Користування Сервітутом є безоплат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5. Підставою встановлення Сервітуту в інтересах Сервітуарія є: протокол загальних зборів співвласників багатоквартирного будинку від _______________  № 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Мета серві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Сервітут встановлюється з метою облаштування та подальшого утримання Сервітуарієм, за кошти місцевого бюджету, обласного та державного бюджетів, коштів отриманих від фізичних та юридичних осіб, державних програм та субвенцій тощо, протирадіаційного укриття/збірного евакуаційного пункту (далі по тексту – ПРУ/ЗЕП). Усе обладнання та майно ПРУ є особистим майном Сервітуарі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2. Сервітут здійснюється згідно з Специфікацією ПРУ, яке є невід'ємною частиною цього Догово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C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C3"/>
          <w:b/>
          <w:sz w:val="28"/>
          <w:szCs w:val="28"/>
          <w:lang w:val="uk-UA"/>
        </w:rPr>
        <w:t>3. Порядок передання об’єкта сервітуту</w:t>
      </w:r>
      <w:r>
        <w:rPr>
          <w:rStyle w:val="C3"/>
          <w:sz w:val="28"/>
          <w:szCs w:val="28"/>
          <w:lang w:val="uk-UA"/>
        </w:rPr>
        <w:t>.</w:t>
      </w:r>
    </w:p>
    <w:p>
      <w:pPr>
        <w:pStyle w:val="C1"/>
        <w:spacing w:before="0" w:after="0"/>
        <w:ind w:firstLine="709"/>
        <w:jc w:val="both"/>
        <w:rPr/>
      </w:pPr>
      <w:r>
        <w:rPr>
          <w:rStyle w:val="C0"/>
          <w:sz w:val="28"/>
          <w:szCs w:val="28"/>
          <w:lang w:val="uk-UA"/>
        </w:rPr>
        <w:t>3.1. Об’єкт сервітуту передається власником за Актом прийому-передачі об’єкта сервітуту не пізніше п’яти робочих днів з моменту підписання Сторонами цього Договору.</w:t>
      </w:r>
    </w:p>
    <w:p>
      <w:pPr>
        <w:pStyle w:val="C1"/>
        <w:spacing w:before="0" w:after="0"/>
        <w:jc w:val="both"/>
        <w:rPr>
          <w:rStyle w:val="C0"/>
          <w:sz w:val="28"/>
          <w:szCs w:val="28"/>
          <w:lang w:val="uk-UA"/>
        </w:rPr>
      </w:pPr>
      <w:r>
        <w:rPr/>
      </w:r>
    </w:p>
    <w:p>
      <w:pPr>
        <w:pStyle w:val="C1"/>
        <w:spacing w:before="0" w:after="0"/>
        <w:jc w:val="center"/>
        <w:rPr/>
      </w:pPr>
      <w:r>
        <w:rPr>
          <w:rStyle w:val="C0"/>
          <w:sz w:val="28"/>
          <w:szCs w:val="28"/>
          <w:lang w:val="uk-UA"/>
        </w:rPr>
        <w:t>2</w:t>
      </w:r>
    </w:p>
    <w:p>
      <w:pPr>
        <w:pStyle w:val="C1"/>
        <w:spacing w:before="0" w:after="0"/>
        <w:jc w:val="center"/>
        <w:rPr>
          <w:rStyle w:val="C0"/>
          <w:sz w:val="28"/>
          <w:szCs w:val="28"/>
          <w:lang w:val="uk-UA"/>
        </w:rPr>
      </w:pPr>
      <w:r>
        <w:rPr/>
      </w:r>
    </w:p>
    <w:p>
      <w:pPr>
        <w:pStyle w:val="C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C0"/>
          <w:sz w:val="28"/>
          <w:szCs w:val="28"/>
          <w:lang w:val="uk-UA"/>
        </w:rPr>
        <w:t xml:space="preserve">3.2. Акт прийому-передачі об’єкта сервітуту повинен містити перелік майна Власника та Сервітуарія, яке розташоване в Об’єкті сервітуту в момент підписання цього Договору, технічний стан </w:t>
      </w:r>
      <w:r>
        <w:rPr>
          <w:rStyle w:val="Rvts0"/>
          <w:sz w:val="28"/>
          <w:szCs w:val="28"/>
          <w:lang w:val="uk-UA"/>
        </w:rPr>
        <w:t>несучих, огороджувальних та несучо-огороджувальних конструкції Об’єкту сервітуту, технічний стан механічного, електричного, сантехнічне та іншого обладнання розташованого в Об’єкті сервітуту</w:t>
      </w:r>
      <w:r>
        <w:rPr>
          <w:rStyle w:val="C0"/>
          <w:sz w:val="28"/>
          <w:szCs w:val="28"/>
          <w:lang w:val="uk-UA"/>
        </w:rPr>
        <w:t>та санітарний стан Об’єкта сервітуту.</w:t>
      </w:r>
    </w:p>
    <w:p>
      <w:pPr>
        <w:pStyle w:val="C1"/>
        <w:spacing w:before="0" w:after="0"/>
        <w:ind w:firstLine="709"/>
        <w:jc w:val="both"/>
        <w:rPr>
          <w:rStyle w:val="C3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rStyle w:val="C3"/>
          <w:b/>
          <w:sz w:val="28"/>
          <w:szCs w:val="28"/>
          <w:lang w:val="uk-UA"/>
        </w:rPr>
        <w:t>4. Строк дії сервітуту.</w:t>
      </w:r>
    </w:p>
    <w:p>
      <w:pPr>
        <w:pStyle w:val="C1"/>
        <w:spacing w:before="0" w:after="0"/>
        <w:ind w:firstLine="709"/>
        <w:jc w:val="both"/>
        <w:rPr>
          <w:rStyle w:val="C0"/>
          <w:sz w:val="28"/>
          <w:szCs w:val="28"/>
          <w:lang w:val="uk-UA"/>
        </w:rPr>
      </w:pPr>
      <w:r>
        <w:rPr>
          <w:rStyle w:val="C0"/>
          <w:sz w:val="28"/>
          <w:szCs w:val="28"/>
          <w:lang w:val="uk-UA"/>
        </w:rPr>
        <w:t>4.1. Договір сервітуту укладається на безстроковій основі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rStyle w:val="C0"/>
          <w:sz w:val="28"/>
          <w:szCs w:val="28"/>
          <w:lang w:val="uk-UA"/>
        </w:rPr>
        <w:t xml:space="preserve">4.2. Цей Договір вступає в дію з моменту підписання сторонами цього Договору, Акту прийому-передачі об’єкта сервітуту, </w:t>
      </w:r>
      <w:r>
        <w:rPr>
          <w:sz w:val="28"/>
          <w:szCs w:val="28"/>
          <w:lang w:val="uk-UA"/>
        </w:rPr>
        <w:t>Специфікації ПРУ.</w:t>
      </w:r>
    </w:p>
    <w:p>
      <w:pPr>
        <w:pStyle w:val="C1"/>
        <w:spacing w:before="0" w:after="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ава, обов'язки та відповідальність сторі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1. Сервітуарій має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1. користуватися у відповідності з цим договором Об'єктом сервітуту з моменту державної реєстрації права корист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2 проходу в приміщення працівників із числа обслуговуючого персоналу Сервітуарія або інших осіб уповноважених Сервітуарієм на вчинення таких дій організації та представників наглядових органів державної влади і місцевого самовряд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1.3. доступу та використання до загальнобудинкових мереж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2. Сервітуарій зобов'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1. використовувати Об'єкт сервітуту в межах виключно за цільовим призначенням визначеним п. 2.1. цього Договору та на умовах визначених Технічними характеристиками ПРУ/ЗЕ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2 завчасно, в письмовому вигляді повідомляти Власника про намір потрапити у Об’єкт сервіту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3 забезпечити схоронність майна Власника, що розміщене в Об'єкті сервітуту визначеного Сторонами в Акті прийому-передачі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4 забезпечити справний стан власного інвентаря та обладнання розташованого в ПРУ/ЗЕП та утримувати ПРУ/ЗЕП у стані, який відповідає вимогам чинного законодавства та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аспорту сховища (протирадіаційного укритт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2.5. утримувати Об’єкт сервітуту в належному технічному та санітарному стані згідно вимог правил пожежної безпе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6. відшкодовувати збитки, завдані Власнику своїми діями або діями своїх працівників чи визначених ним підрядник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7.відшкодовувати Власнику витрати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в’язані з утриманням нерухомого майна, що є Об’єктом цього Договору </w:t>
      </w:r>
      <w:r>
        <w:rPr>
          <w:rFonts w:cs="Times New Roman" w:ascii="Times New Roman" w:hAnsi="Times New Roman"/>
          <w:sz w:val="28"/>
          <w:szCs w:val="28"/>
          <w:lang w:val="uk-UA"/>
        </w:rPr>
        <w:t>згідно умов окремого договору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.2.8. відшкодовувати Власнику спожиті комунальні послуги в Об’єкті сервітуту в об’ємах згідно показників засобів обліку, а у разі відсутності засобів обліку - в об’ємах визначених окрем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.2.9. не пізніше, як протягом ______________ місяців з моменту підписання цього Договору виготовити у встановленому законом порядку Паспорт сховища (протирадіаційного укриття) за формою наведеною в додатку № 1 до Інструкції щодо утримання захисних споруд цивільної оборони у мирний час, затвердженої наказом Міністерства України з питань надзвичайних ситуацій та у справах захисту населення від наслідків Чорнобильської катастрофи від 09.10.2006 р. № 653, копію якого надати Власни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5.2.10. Не пізніше ____________ місяців з моменту підписання цього Договору згідно вимог чинного законодавства, дотримуючись Специфікації ПРУ, облаштувати в Об’єкті сервітуту ПРУ</w:t>
      </w:r>
      <w:r>
        <w:rPr>
          <w:rFonts w:cs="Times New Roman" w:ascii="Times New Roman" w:hAnsi="Times New Roman"/>
          <w:sz w:val="28"/>
          <w:szCs w:val="28"/>
          <w:lang w:val="uk-UA"/>
        </w:rPr>
        <w:t>/ЗЕП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3. Власник має пра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3.1. на відшкодування збитків, завданих Сервітуарієм та витрат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’язаних з утриманням Об’єкту сервітуту, споживання необхідних комунальних послуг в Об’єкті сервітуту в обсязі згідно показників засобів обліку, а у випадку відсутності засобів обліку - в об’ємі визначеному окрем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5.3.2.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у, ремонту, обслуговування, реконструкції загальнобудинкових мереж  електро-, тепло-, водопостачання та водовідведення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, розміще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б’єкті сервітуту, 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>які обслуговують співвласників будинку</w:t>
      </w:r>
      <w:r>
        <w:rPr>
          <w:rFonts w:cs="Times New Roman" w:ascii="Times New Roman" w:hAnsi="Times New Roman"/>
          <w:sz w:val="28"/>
          <w:szCs w:val="28"/>
          <w:lang w:val="uk-UA"/>
        </w:rPr>
        <w:t>, за умови, що внаслідок таких дій не порушується конструктивна цілісність та функціональне призначення Об’єкту серві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4. Власник зобов'яза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1. не перешкоджати використанню Об'єкта сервітуту за цільовим призначенням визначеним в п. 2.1. ць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2. забезпечити схоронність майна Сервітуарія, що розміщене в Об'єкті нерухомості (елементів мереж електро-, тепло-, водопостачання та водовідведення, засобів обліку, тощ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3. відшкодовувати збитки, завдані Сервітуарію своїми діями або діями своїх працівників чи визначених ним підряд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5. Відповідальність стор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1. Сторони несуть повну матеріальну відповідальність за шкоду завдану один одному або майну в межах Об’єкта сервіту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2. Сервітуарій несе повну відповідальність перед контролюючими органами щодо відповідності ПРУ вимогам Закону, підзаконних та нормативних акт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Припинення дії Сервіту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1. Сервітут припиняється в разі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1. за взаємною згодою сторі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2. рішення суду про скасування Сервіту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6.1.3. порушення Сервітуарієм умов користування Сервітутом, або використання Об’єкту сервітуту не для мети та не у спосіб встановлений розділом 2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6.2. Сервітут може бути припинений (в тому числі шляхом розірвання договору) в порядку та на підставах, передбачених цим договором та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. Порядок внесення змін до договору та вирішення спор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1. Зміни, доповнення до цього договору допускаються за взаємною згодою Сторін, які оформляються в письмовій формі у вигляді додаткової угоди, що є невід’ємною частиною цього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7.2. Усі спори, що випливаю із цього Договору вирішуються сторонами шляхом переговорів. Не вирішені спори шляхом переговорів вирішуються в судовому порядку встановленому чинним законодав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. Прикінцеві полож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1. Сторони підтверджують, що цей договір містить усі істотні умови, передбачені для договорів цього виду, і жодна зі Сторін не посилатиметься в майбутньому на недосягнення згоди за істотними умовами договору, як на підставу вважати його неукладеним або недійсн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2. Сторони підтверджують, що в разі якщо будь-яка умова цього договору стане або буде визнана недійсною у зв'язку з невідповідністю закону, то така умова не братиметься до уваги або ж Сторонами будуть вжиті заходи щодо зміни договору тією мірою, щоб зробити договір дійсним і зберегти в повному обсязі наміри Стор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3. Після підписання цього договору усі попередні переговори щодо нього, переписка, попередні договори і протоколи про наміри з питань, які так чи інакше стосуються цього договору, втрачають юридичну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4. Усі правовідносини, що виникають у зв'язку з виконанням цього договору і не врегульовані ним, регламентуються нормами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5. Сторони надали одна одній згоду на обробку, поширення та використання персональних даних, що містяться у даному договорі, додатках до нього, актах, що укладаються на його виконання відповідно до чинного законодавства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6. Доступ третім особам до персональних даних надається лише у випадках, прямо передбачених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7. Сторони засвідчують, що підписанням даного договору вони є повідомленими про володільця персональних даних, склад та зміст зібраних персональних даних, права володільця персональних даних та осіб, яким передаються зазначені персональні дан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8.8. Цей договір складено у двох примірниках, які мають однакову юридичну силу, по одному для кожної Сторо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. Додатки, які є невід’ємною частиною цьог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9.1. При укладенні цього Договору, між сторонами укладено наступні додатки до нього, що є його невідємною частино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Акті прийому-передачі Об’єкта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Специфікація ПР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і підписи Сторін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800"/>
        <w:gridCol w:w="4870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Сервітуарі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оговору сервіту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 від __.__.20___ р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йому-передачі Об’єкту сервіту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C2"/>
        <w:spacing w:before="0" w:after="0"/>
        <w:ind w:firstLine="709"/>
        <w:jc w:val="both"/>
        <w:rPr/>
      </w:pPr>
      <w:r>
        <w:rPr>
          <w:rStyle w:val="C5"/>
          <w:sz w:val="28"/>
          <w:szCs w:val="28"/>
          <w:lang w:val="uk-UA"/>
        </w:rPr>
        <w:t>Відповідно до Договору сервітуту № ______ від«___»_________               20___ року (далі - Договір), Сторони уклали цей акт про таке: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в Об’єкті сервітуту знаходиться наступне майно Власника (з вказівкою його стану):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в Об’єкті сервітуту знаходиться наступне майно Сервітуріарія (з вказівкою його стану):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- несучі, огороджувальні та несучо-огороджувальні конструкції Об’єкта сервітуту в момент укладення Договору перебувають в наступному технічному стані (з вказівкою кожної конкретної конструкції): ________________________</w:t>
      </w:r>
    </w:p>
    <w:p>
      <w:pPr>
        <w:pStyle w:val="C2"/>
        <w:spacing w:before="0" w:after="0"/>
        <w:jc w:val="both"/>
        <w:rPr/>
      </w:pPr>
      <w:r>
        <w:rPr>
          <w:rStyle w:val="Rvts0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Rvts0"/>
          <w:sz w:val="28"/>
          <w:szCs w:val="28"/>
          <w:lang w:val="uk-UA"/>
        </w:rPr>
        <w:t>- механічне, електричне, сантехнічне та інше обладнання Об’єкта сервітуту в момент укладення Договору перебуває в наступному стані (з вказівкою кожного конкретного обладнання): _____________________________</w:t>
      </w:r>
    </w:p>
    <w:p>
      <w:pPr>
        <w:pStyle w:val="C2"/>
        <w:spacing w:before="0" w:after="0"/>
        <w:jc w:val="both"/>
        <w:rPr/>
      </w:pPr>
      <w:r>
        <w:rPr>
          <w:rStyle w:val="Rvts0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ind w:firstLine="708"/>
        <w:jc w:val="both"/>
        <w:rPr/>
      </w:pPr>
      <w:r>
        <w:rPr>
          <w:rStyle w:val="C5"/>
          <w:sz w:val="28"/>
          <w:szCs w:val="28"/>
          <w:lang w:val="uk-UA"/>
        </w:rPr>
        <w:t>- в момент укладення Договору Об’єкт сервітуту перебуває в наступному санітарному стані: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C2"/>
        <w:spacing w:before="0" w:after="0"/>
        <w:jc w:val="both"/>
        <w:rPr/>
      </w:pPr>
      <w:r>
        <w:rPr>
          <w:rStyle w:val="C5"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Style w:val="C5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і підписи Сторін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800"/>
        <w:gridCol w:w="4870"/>
      </w:tblGrid>
      <w:tr>
        <w:trPr/>
        <w:tc>
          <w:tcPr>
            <w:tcW w:w="3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Сервітуарій</w:t>
            </w:r>
          </w:p>
        </w:tc>
      </w:tr>
    </w:tbl>
    <w:p>
      <w:pPr>
        <w:pStyle w:val="C2"/>
        <w:spacing w:before="0" w:after="0"/>
        <w:jc w:val="both"/>
        <w:rPr>
          <w:rStyle w:val="C5"/>
          <w:sz w:val="28"/>
          <w:szCs w:val="28"/>
          <w:lang w:val="uk-UA"/>
        </w:rPr>
      </w:pPr>
      <w:r>
        <w:rPr>
          <w:lang w:val="uk-UA"/>
        </w:rPr>
      </w:r>
    </w:p>
    <w:p>
      <w:pPr>
        <w:pStyle w:val="C2"/>
        <w:spacing w:before="0" w:after="0"/>
        <w:jc w:val="both"/>
        <w:rPr>
          <w:rStyle w:val="C5"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C5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о договору сервітут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_____ від __.__.20___ р.</w:t>
      </w:r>
    </w:p>
    <w:p>
      <w:pPr>
        <w:pStyle w:val="C2"/>
        <w:spacing w:before="0" w:after="0"/>
        <w:jc w:val="right"/>
        <w:rPr>
          <w:rStyle w:val="C5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ифікація П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ля реалізації Розділу 2 Договору сервітуту № _____ від ____________ Сервітуріарій зобов’язаний облаштувати в Об’єкті сервітуту Протирадіаційне укриття, яке повинно відповідати вимогам чинного законодавства, державним норма і стандартам та містити наступні характеристики: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Місткість, осіб ______________________________________________________________</w:t>
        <w:br/>
      </w:r>
      <w:bookmarkStart w:id="0" w:name="o961"/>
      <w:bookmarkStart w:id="1" w:name="o958"/>
      <w:bookmarkStart w:id="2" w:name="o957"/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  <w:lang w:val="uk-UA"/>
        </w:rPr>
        <w:t>2. Кількість входів _____________________________________________________________</w:t>
        <w:br/>
      </w:r>
      <w:bookmarkStart w:id="3" w:name="o962"/>
      <w:bookmarkEnd w:id="3"/>
      <w:r>
        <w:rPr>
          <w:rFonts w:cs="Times New Roman" w:ascii="Times New Roman" w:hAnsi="Times New Roman"/>
          <w:sz w:val="24"/>
          <w:szCs w:val="24"/>
          <w:lang w:val="uk-UA"/>
        </w:rPr>
        <w:t xml:space="preserve">3. Кількість аварійних виходів ___________________________________________________ </w:t>
        <w:br/>
      </w:r>
      <w:bookmarkStart w:id="4" w:name="o963"/>
      <w:bookmarkEnd w:id="4"/>
      <w:r>
        <w:rPr>
          <w:rFonts w:cs="Times New Roman" w:ascii="Times New Roman" w:hAnsi="Times New Roman"/>
          <w:sz w:val="24"/>
          <w:szCs w:val="24"/>
          <w:lang w:val="uk-UA"/>
        </w:rPr>
        <w:t>4. Кількість дверей і ставень:</w:t>
      </w:r>
      <w:bookmarkStart w:id="5" w:name="o964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но-герметичних _________________________________ </w:t>
        <w:br/>
        <w:t>герметичних __________________________________________________________________</w:t>
        <w:br/>
      </w:r>
      <w:bookmarkStart w:id="6" w:name="o965"/>
      <w:bookmarkEnd w:id="6"/>
      <w:r>
        <w:rPr>
          <w:rFonts w:cs="Times New Roman" w:ascii="Times New Roman" w:hAnsi="Times New Roman"/>
          <w:sz w:val="24"/>
          <w:szCs w:val="24"/>
          <w:lang w:val="uk-UA"/>
        </w:rPr>
        <w:t>5. Вентиляція</w:t>
      </w:r>
      <w:r>
        <w:rPr>
          <w:rFonts w:cs="Times New Roman" w:ascii="Times New Roman" w:hAnsi="Times New Roman"/>
          <w:lang w:val="uk-UA"/>
        </w:rPr>
        <w:br/>
      </w:r>
      <w:bookmarkStart w:id="7" w:name="o968"/>
      <w:bookmarkStart w:id="8" w:name="o967"/>
      <w:bookmarkEnd w:id="7"/>
      <w:bookmarkEnd w:id="8"/>
      <w:r>
        <w:rPr>
          <w:rFonts w:cs="Times New Roman" w:ascii="Times New Roman" w:hAnsi="Times New Roman"/>
          <w:lang w:val="uk-UA"/>
        </w:rPr>
        <w:t>------------------------------------------------------------------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9" w:name="o969"/>
      <w:bookmarkEnd w:id="9"/>
      <w:r>
        <w:rPr>
          <w:rFonts w:cs="Times New Roman" w:ascii="Times New Roman" w:hAnsi="Times New Roman"/>
          <w:lang w:val="uk-UA"/>
        </w:rPr>
        <w:t>|Венти- |    Вентилятори   | Фільтри і  |Герметичні|Противибухові|</w:t>
      </w:r>
    </w:p>
    <w:p>
      <w:pPr>
        <w:pStyle w:val="HTML"/>
        <w:rPr/>
      </w:pPr>
      <w:bookmarkStart w:id="10" w:name="o970"/>
      <w:bookmarkEnd w:id="10"/>
      <w:r>
        <w:rPr>
          <w:rFonts w:cs="Times New Roman" w:ascii="Times New Roman" w:hAnsi="Times New Roman"/>
          <w:lang w:val="uk-UA"/>
        </w:rPr>
        <w:t>|ляційна|                             |  засоби    |   клапани    |   пристрої  |</w:t>
      </w:r>
    </w:p>
    <w:p>
      <w:pPr>
        <w:pStyle w:val="HTML"/>
        <w:rPr/>
      </w:pPr>
      <w:bookmarkStart w:id="11" w:name="o971"/>
      <w:bookmarkEnd w:id="11"/>
      <w:r>
        <w:rPr>
          <w:rFonts w:cs="Times New Roman" w:ascii="Times New Roman" w:hAnsi="Times New Roman"/>
          <w:lang w:val="uk-UA"/>
        </w:rPr>
        <w:t>|система|                            |регенерації |                  |          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2" w:name="o972"/>
      <w:bookmarkEnd w:id="12"/>
      <w:r>
        <w:rPr>
          <w:rFonts w:cs="Times New Roman" w:ascii="Times New Roman" w:hAnsi="Times New Roman"/>
          <w:lang w:val="uk-UA"/>
        </w:rPr>
        <w:t>|       |------------------+------------+----------+------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3" w:name="o973"/>
      <w:bookmarkEnd w:id="13"/>
      <w:r>
        <w:rPr>
          <w:rFonts w:cs="Times New Roman" w:ascii="Times New Roman" w:hAnsi="Times New Roman"/>
          <w:lang w:val="uk-UA"/>
        </w:rPr>
        <w:t>|       |тип|кіль-|продук- | тип |кіль- |тип|кіль- | тип | кіль- |</w:t>
      </w:r>
    </w:p>
    <w:p>
      <w:pPr>
        <w:pStyle w:val="HTML"/>
        <w:rPr/>
      </w:pPr>
      <w:bookmarkStart w:id="14" w:name="o974"/>
      <w:bookmarkEnd w:id="14"/>
      <w:r>
        <w:rPr>
          <w:rFonts w:cs="Times New Roman" w:ascii="Times New Roman" w:hAnsi="Times New Roman"/>
          <w:lang w:val="uk-UA"/>
        </w:rPr>
        <w:t>|       |      |кість|тивність|        |кість |      |кість |       | кість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5" w:name="o975"/>
      <w:bookmarkEnd w:id="15"/>
      <w:r>
        <w:rPr>
          <w:rFonts w:cs="Times New Roman" w:ascii="Times New Roman" w:hAnsi="Times New Roman"/>
          <w:lang w:val="uk-UA"/>
        </w:rPr>
        <w:t>|-------+---+-----+--------+-----+------+---+------+-----+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6" w:name="o976"/>
      <w:bookmarkEnd w:id="16"/>
      <w:r>
        <w:rPr>
          <w:rFonts w:cs="Times New Roman" w:ascii="Times New Roman" w:hAnsi="Times New Roman"/>
          <w:lang w:val="uk-UA"/>
        </w:rPr>
        <w:t>|  1    | 2 |  3  |   4    |  5  |  6   | 7 |  8   |  9  |  10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7" w:name="o977"/>
      <w:bookmarkEnd w:id="17"/>
      <w:r>
        <w:rPr>
          <w:rFonts w:cs="Times New Roman" w:ascii="Times New Roman" w:hAnsi="Times New Roman"/>
          <w:lang w:val="uk-UA"/>
        </w:rPr>
        <w:t>|-------+---+-----+--------+-----+------+---+------+-----+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8" w:name="o978"/>
      <w:bookmarkEnd w:id="18"/>
      <w:r>
        <w:rPr>
          <w:rFonts w:cs="Times New Roman" w:ascii="Times New Roman" w:hAnsi="Times New Roman"/>
          <w:lang w:val="uk-UA"/>
        </w:rPr>
        <w:t>|       |   |     |        |     |      |   |      |     |    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19" w:name="o979"/>
      <w:bookmarkEnd w:id="19"/>
      <w:r>
        <w:rPr>
          <w:rFonts w:cs="Times New Roman" w:ascii="Times New Roman" w:hAnsi="Times New Roman"/>
          <w:lang w:val="uk-UA"/>
        </w:rPr>
        <w:t>------------------------------------------------------------------</w:t>
      </w:r>
      <w:bookmarkStart w:id="20" w:name="o981"/>
      <w:bookmarkStart w:id="21" w:name="o980"/>
      <w:bookmarkEnd w:id="20"/>
      <w:bookmarkEnd w:id="21"/>
    </w:p>
    <w:p>
      <w:pPr>
        <w:pStyle w:val="HTML"/>
        <w:rPr>
          <w:rFonts w:ascii="Times New Roman" w:hAnsi="Times New Roman" w:cs="Times New Roman"/>
          <w:lang w:val="uk-UA"/>
        </w:rPr>
      </w:pPr>
      <w:bookmarkStart w:id="22" w:name="o982"/>
      <w:bookmarkEnd w:id="22"/>
      <w:r>
        <w:rPr>
          <w:rFonts w:cs="Times New Roman" w:ascii="Times New Roman" w:hAnsi="Times New Roman"/>
          <w:lang w:val="uk-UA"/>
        </w:rPr>
        <w:t>|      Насоси         |   Калорифери або    | Холодильні машини  |</w:t>
      </w:r>
    </w:p>
    <w:p>
      <w:pPr>
        <w:pStyle w:val="HTML"/>
        <w:rPr/>
      </w:pPr>
      <w:bookmarkStart w:id="23" w:name="o983"/>
      <w:bookmarkEnd w:id="23"/>
      <w:r>
        <w:rPr>
          <w:rFonts w:cs="Times New Roman" w:ascii="Times New Roman" w:hAnsi="Times New Roman"/>
          <w:lang w:val="uk-UA"/>
        </w:rPr>
        <w:t>|                          | повітроохолоджувачі |                 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4" w:name="o984"/>
      <w:bookmarkEnd w:id="24"/>
      <w:r>
        <w:rPr>
          <w:rFonts w:cs="Times New Roman" w:ascii="Times New Roman" w:hAnsi="Times New Roman"/>
          <w:lang w:val="uk-UA"/>
        </w:rPr>
        <w:t>|---------------------+---------------------+-------------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5" w:name="o985"/>
      <w:bookmarkEnd w:id="25"/>
      <w:r>
        <w:rPr>
          <w:rFonts w:cs="Times New Roman" w:ascii="Times New Roman" w:hAnsi="Times New Roman"/>
          <w:lang w:val="uk-UA"/>
        </w:rPr>
        <w:t>| тип |кіль- |продук- | тип |кіль- |продук- |тип |кіль- |продук- |</w:t>
      </w:r>
    </w:p>
    <w:p>
      <w:pPr>
        <w:pStyle w:val="HTML"/>
        <w:rPr/>
      </w:pPr>
      <w:bookmarkStart w:id="26" w:name="o986"/>
      <w:bookmarkEnd w:id="26"/>
      <w:r>
        <w:rPr>
          <w:rFonts w:cs="Times New Roman" w:ascii="Times New Roman" w:hAnsi="Times New Roman"/>
          <w:lang w:val="uk-UA"/>
        </w:rPr>
        <w:t>|        |кість |тивність|        |кість |тивність|       |кість |тивність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7" w:name="o987"/>
      <w:bookmarkEnd w:id="27"/>
      <w:r>
        <w:rPr>
          <w:rFonts w:cs="Times New Roman" w:ascii="Times New Roman" w:hAnsi="Times New Roman"/>
          <w:lang w:val="uk-UA"/>
        </w:rPr>
        <w:t>|-----+------+--------+-----+------+--------+----+------+-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8" w:name="o988"/>
      <w:bookmarkEnd w:id="28"/>
      <w:r>
        <w:rPr>
          <w:rFonts w:cs="Times New Roman" w:ascii="Times New Roman" w:hAnsi="Times New Roman"/>
          <w:lang w:val="uk-UA"/>
        </w:rPr>
        <w:t>| 11  |  12  |   13   | 14  |  15  |   16   | 17 |  18  |   19   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29" w:name="o989"/>
      <w:bookmarkEnd w:id="29"/>
      <w:r>
        <w:rPr>
          <w:rFonts w:cs="Times New Roman" w:ascii="Times New Roman" w:hAnsi="Times New Roman"/>
          <w:lang w:val="uk-UA"/>
        </w:rPr>
        <w:t>|-----+------+--------+-----+------+--------+----+------+--------|</w:t>
      </w:r>
    </w:p>
    <w:p>
      <w:pPr>
        <w:pStyle w:val="HTML"/>
        <w:rPr>
          <w:rFonts w:ascii="Times New Roman" w:hAnsi="Times New Roman" w:cs="Times New Roman"/>
          <w:lang w:val="uk-UA"/>
        </w:rPr>
      </w:pPr>
      <w:bookmarkStart w:id="30" w:name="o990"/>
      <w:bookmarkEnd w:id="30"/>
      <w:r>
        <w:rPr>
          <w:rFonts w:cs="Times New Roman" w:ascii="Times New Roman" w:hAnsi="Times New Roman"/>
          <w:lang w:val="uk-UA"/>
        </w:rPr>
        <w:t>|     |      |        |     |      |        |    |      |        |</w:t>
      </w:r>
    </w:p>
    <w:p>
      <w:pPr>
        <w:pStyle w:val="HTML"/>
        <w:rPr/>
      </w:pPr>
      <w:bookmarkStart w:id="31" w:name="o991"/>
      <w:bookmarkEnd w:id="31"/>
      <w:r>
        <w:rPr>
          <w:rFonts w:cs="Times New Roman" w:ascii="Times New Roman" w:hAnsi="Times New Roman"/>
          <w:lang w:val="uk-UA"/>
        </w:rPr>
        <w:t xml:space="preserve">------------------------------------------------------------------ </w:t>
        <w:br/>
      </w:r>
      <w:bookmarkStart w:id="32" w:name="o992"/>
      <w:bookmarkEnd w:id="32"/>
      <w:r>
        <w:rPr>
          <w:rFonts w:cs="Times New Roman" w:ascii="Times New Roman" w:hAnsi="Times New Roman"/>
          <w:sz w:val="24"/>
          <w:szCs w:val="24"/>
          <w:lang w:val="uk-UA"/>
        </w:rPr>
        <w:t>6. Вимірювальні прилади _______________________________________________________</w:t>
      </w:r>
    </w:p>
    <w:p>
      <w:pPr>
        <w:pStyle w:val="HTML"/>
        <w:rPr/>
      </w:pPr>
      <w:bookmarkStart w:id="33" w:name="o993"/>
      <w:bookmarkEnd w:id="33"/>
      <w:r>
        <w:rPr>
          <w:rFonts w:cs="Times New Roman" w:ascii="Times New Roman" w:hAnsi="Times New Roman"/>
          <w:sz w:val="24"/>
          <w:szCs w:val="24"/>
          <w:lang w:val="uk-UA"/>
        </w:rPr>
        <w:t>7. Ступінь герметичності (величина підпору повітря) ____________ 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. Кількість закладених прорізів у зовнішніх огороджувальних конструкціях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4" w:name="o994"/>
      <w:bookmarkEnd w:id="34"/>
      <w:r>
        <w:rPr>
          <w:rFonts w:cs="Times New Roman" w:ascii="Times New Roman" w:hAnsi="Times New Roman"/>
          <w:sz w:val="24"/>
          <w:szCs w:val="24"/>
          <w:lang w:val="uk-UA"/>
        </w:rPr>
        <w:t>9. Система опалення 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5" w:name="o995"/>
      <w:bookmarkEnd w:id="35"/>
      <w:r>
        <w:rPr>
          <w:rFonts w:cs="Times New Roman" w:ascii="Times New Roman" w:hAnsi="Times New Roman"/>
          <w:sz w:val="24"/>
          <w:szCs w:val="24"/>
          <w:lang w:val="uk-UA"/>
        </w:rPr>
        <w:t>10. Система енергопостачання 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36" w:name="o996"/>
      <w:bookmarkEnd w:id="36"/>
      <w:r>
        <w:rPr>
          <w:rFonts w:cs="Times New Roman" w:ascii="Times New Roman" w:hAnsi="Times New Roman"/>
          <w:sz w:val="24"/>
          <w:szCs w:val="24"/>
          <w:lang w:val="uk-UA"/>
        </w:rPr>
        <w:t>11. Система водопостачання 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HTML"/>
        <w:rPr/>
      </w:pPr>
      <w:bookmarkStart w:id="37" w:name="o997"/>
      <w:bookmarkEnd w:id="37"/>
      <w:r>
        <w:rPr>
          <w:rFonts w:cs="Times New Roman" w:ascii="Times New Roman" w:hAnsi="Times New Roman"/>
          <w:sz w:val="24"/>
          <w:szCs w:val="24"/>
          <w:lang w:val="uk-UA"/>
        </w:rPr>
        <w:t xml:space="preserve">(вид водопроводу, свердловина, ємкість аварійних резервуарів) </w:t>
        <w:br/>
      </w:r>
      <w:bookmarkStart w:id="38" w:name="o998"/>
      <w:bookmarkEnd w:id="38"/>
      <w:r>
        <w:rPr>
          <w:rFonts w:cs="Times New Roman" w:ascii="Times New Roman" w:hAnsi="Times New Roman"/>
          <w:sz w:val="24"/>
          <w:szCs w:val="24"/>
          <w:lang w:val="uk-UA"/>
        </w:rPr>
        <w:t>12. Тип каналізації, кількість санітарно-технічних приладів</w:t>
      </w:r>
      <w:bookmarkStart w:id="39" w:name="o999"/>
      <w:bookmarkEnd w:id="39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3. Види та засоби пожежогасіння 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4. Кількість та вид нар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. Вид засобів зв’язку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40" w:name="o1000"/>
      <w:bookmarkEnd w:id="40"/>
      <w:r>
        <w:rPr>
          <w:rFonts w:cs="Times New Roman" w:ascii="Times New Roman" w:hAnsi="Times New Roman"/>
          <w:sz w:val="24"/>
          <w:szCs w:val="24"/>
          <w:lang w:val="uk-UA"/>
        </w:rPr>
        <w:t>16. Інструмент, інвентар і обладнання, які є у сховищі (протирадіаційному укритті) 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  <w:lang w:val="uk-UA"/>
        </w:rPr>
      </w:pPr>
      <w:bookmarkStart w:id="41" w:name="o1001"/>
      <w:bookmarkEnd w:id="41"/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Реквізити і підписи Сторін</w:t>
      </w:r>
    </w:p>
    <w:tbl>
      <w:tblPr>
        <w:tblW w:w="9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835"/>
        <w:gridCol w:w="4844"/>
      </w:tblGrid>
      <w:tr>
        <w:trPr/>
        <w:tc>
          <w:tcPr>
            <w:tcW w:w="36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6"/>
                <w:szCs w:val="26"/>
                <w:lang w:val="uk-UA"/>
              </w:rPr>
              <w:t>Власник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 </w:t>
            </w:r>
          </w:p>
        </w:tc>
        <w:tc>
          <w:tcPr>
            <w:tcW w:w="4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6"/>
                <w:szCs w:val="26"/>
                <w:lang w:val="uk-UA"/>
              </w:rPr>
              <w:t>Сервітуарій</w:t>
            </w:r>
          </w:p>
        </w:tc>
      </w:tr>
    </w:tbl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Додаток 3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ЗАТВЕРДЖЕНО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рішенням двадцять четвертої сесії Нетішинської 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міської ради VІІ скликання 25.11.2016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uk-UA" w:eastAsia="en-US"/>
        </w:rPr>
        <w:t>20/1045 (у редакції рішення ___________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__________ сесії Нетішинської міської 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ради VII скликання __.__.2017 № __/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t>Договір сервітуту</w:t>
      </w:r>
      <w:r>
        <w:rPr>
          <w:rFonts w:cs="Times New Roman" w:ascii="Times New Roman" w:hAnsi="Times New Roman"/>
          <w:b/>
          <w:color w:val="000000"/>
          <w:position w:val="-3"/>
          <w:sz w:val="28"/>
          <w:szCs w:val="28"/>
          <w:lang w:val="uk-UA"/>
        </w:rPr>
        <w:t xml:space="preserve"> №_______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position w:val="-2"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color w:val="000000"/>
          <w:position w:val="-2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риторіальна громада міста Нетішин в особі директора Фонду комунального майна міста Нетішин, що діє на підставі ___________________, яка надалі іменується Власник, з одного боку і Співвласники багатоквартирного будинку в особі голови правління ОСББ_____/уповноваженого представника_____________, що діє на підставі ___________________, Сервітуарій, з іншого боку, які разом іменуються Сторони, а окремо - Сторона, уклали цей договір про та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1. Сторони встановлюють сервітут (далі - Сервітут) щодо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нежитл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підвального приміщення площею ______</w:t>
      </w:r>
      <w:r>
        <w:rPr>
          <w:rFonts w:cs="Times New Roman" w:ascii="Times New Roman" w:hAnsi="Times New Roman"/>
          <w:sz w:val="28"/>
          <w:szCs w:val="28"/>
          <w:lang w:val="uk-UA"/>
        </w:rPr>
        <w:t>, що знаходиться за адресою: ___________________________ (далі - Об'єкт нерухомості). Об'єкт нерухомості знаходиться у власності Власника на підставі документу, що посвідчує право власності на нерухоме майно: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2. Сервітут належить Сервитуарію як особистий сервіту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Сервітут вступає вдію з моменту підписання сторонами цьог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 Сервітут установлюється із право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1 використання Сервитуарієм з метою обслуговування загальнобудинкових мереж електро-, тепло-, водопостачання та водовідвед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4.2 проходу в приміщення працівників із числа обслуговуючого персоналу та уповноважених представників співвласник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5. Сервітут здійснюється згідно з планом Об'єкта нерухомості, який є невід'ємною частиною цього договору. Планом Об'єкта нерухомості встановлені межі дії Сервіту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6. Підставою встановлення Сервітуту в інтересах Сервітуарія є: протокол загальних зборів співвласників багатоквартирного будинку від   №   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7. Користування Сервітутом є безоплатни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  <w:lang w:val="uk-UA"/>
        </w:rPr>
      </w:pPr>
      <w:r>
        <w:rPr>
          <w:rFonts w:cs="Times New Roman" w:ascii="Times New Roman" w:hAnsi="Times New Roman"/>
          <w:b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. Права та зобов'язання Сторі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 Сервітуарій має прав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1.1. користуватися у відповідності з цим договором Об'єктом нерухомості з моменту підписання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 Сервітуарій зобов'яз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1. використовувати Об'єкт нерухомості в межах, передбачених планом (технічним паспортом) та встановленими правами згідно з п. 1.4 цього договор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2 повідомляти Власника про намір потрапити у Об'єкт нерухомості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2.3 забезпечити схоронність майна Власника, що розміщена в Об'єкті нерухомості (елементів мереж електро-, тепло-, водопостачання та водовідведення, засобів обліку, тощ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3. Власник  має пра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3.1. на відшкодування збитків, завданих Сервітуарієм та витрат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 xml:space="preserve">пов’язаних з утриманням будинку (Об’єкту нерухомості), споживання необхідних комунальних послуг в Об’єкті нерухомості. Обсяг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трат, </w:t>
      </w:r>
      <w:r>
        <w:rPr>
          <w:rFonts w:cs="Times New Roman" w:ascii="Times New Roman" w:hAnsi="Times New Roman"/>
          <w:spacing w:val="-4"/>
          <w:sz w:val="28"/>
          <w:szCs w:val="28"/>
          <w:lang w:val="uk-UA"/>
        </w:rPr>
        <w:t>пов’язаних з утриманням будинку (Об’єкту нерухомості), споживання необхідних комунальних послуг визначається окремим договором, що є додатком до даного Договор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 Власник зобов'язан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1. не перешкоджати використанню Об'єкта нерухомості в межах установленого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4.2. забезпечити схоронність майна Сервітутуарія, що розміщена в Об'єкті нерухомості згідно попередньо погодженого Сторонами опи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. Припинення дії Сервітут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 Сервітут припиняється в разі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1. відмови Сервітуарія від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2. рішення суду про скасування Сервіту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1.3. порушення Сервітуарієм умов користування Сервіту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. Порядок зміни і розірвання договор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Зміни, доповнення до цього договору допускаються за взаємною згодою Сторі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Цей договір може бути припинений (в тому числі шляхом розірвання) в порядку та на підставах, передбачених цим договором та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3. Правочин, що вносить зміни до цього договору, має бути укладений Сторонами письмов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 Прикінцеві положенн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Сторони підтверджують, що цей договір містить усі істотні умови, передбачені для договорів цього виду, і жодна зі Сторін не посилатиметься в майбутньому на недосягнення згоди за істотними умовами договору як на підставу вважати його неукладеним або недійсни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Сторони підтверджують, що в разі якщо будь-яка умова цього договору стане або буде визнана недійсною у зв'язку з невідповідністю закону, то така умова не братиметься до уваги або ж Сторонами будуть вжиті заходи щодо зміни договору тією мірою, щоб зробити договір дійсним і зберегти в повному обсязі наміри Сторі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3. Після підписання цього договору усі попередні переговори щодо нього, переписка, попередні договори і протоколи про наміри з питань, які так чи інакше стосуються цього договору, втрачають юридичну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4. Усі правовідносини, що виникають у зв'язку з виконанням цього договору і не врегульовані ним, регламентуються нормами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5. Сторони надали одна одній згоду на обробку, поширення та використання персональних даних, що містяться у даному договорі, додатках до нього, актах, що укладаються на його виконання відповідно до чинного законодавства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6. Доступ третім особам до персональних даних надається лише у випадках, прямо передбачених чинним законодавством Україн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7. Сторони засвідчують, що підписанням даного договору вони є повідомленими про володільця персональних даних, склад та зміст зібраних персональних даних, права володільця персональних даних та осіб, яким передаються зазначені персональні дані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8. Цей договір складено у двох примірниках, які мають однакову юридичну силу, по одному для кожної Сторо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візити і підписи Сторі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5"/>
        <w:gridCol w:w="4281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Власник</w:t>
            </w:r>
          </w:p>
        </w:tc>
        <w:tc>
          <w:tcPr>
            <w:tcW w:w="8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 </w:t>
            </w:r>
          </w:p>
        </w:tc>
        <w:tc>
          <w:tcPr>
            <w:tcW w:w="42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755" w:hanging="755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position w:val="-3"/>
                <w:sz w:val="28"/>
                <w:szCs w:val="28"/>
                <w:lang w:val="uk-UA"/>
              </w:rPr>
              <w:t>Сервітуарі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  <w:lang w:val="ru-RU"/>
    </w:rPr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Rvts0">
    <w:name w:val="rvts0"/>
    <w:basedOn w:val="Style14"/>
    <w:qFormat/>
    <w:rPr>
      <w:rFonts w:cs="Times New Roman"/>
    </w:rPr>
  </w:style>
  <w:style w:type="character" w:styleId="C5">
    <w:name w:val="c5"/>
    <w:basedOn w:val="Style14"/>
    <w:qFormat/>
    <w:rPr>
      <w:rFonts w:cs="Times New Roman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0"/>
      <w:lang w:val="uk-U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Arial Narrow" w:hAnsi="Antiqua;Arial Narrow" w:eastAsia="Times New Roman" w:cs="Times New Roman"/>
      <w:sz w:val="26"/>
      <w:szCs w:val="20"/>
      <w:lang w:val="uk-U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0:14:00Z</dcterms:created>
  <dc:creator>Admin</dc:creator>
  <dc:description/>
  <cp:keywords/>
  <dc:language>en-US</dc:language>
  <cp:lastModifiedBy>User</cp:lastModifiedBy>
  <cp:lastPrinted>2017-05-10T10:07:00Z</cp:lastPrinted>
  <dcterms:modified xsi:type="dcterms:W3CDTF">2017-05-16T09:00:00Z</dcterms:modified>
  <cp:revision>39</cp:revision>
  <dc:subject/>
  <dc:title/>
</cp:coreProperties>
</file>