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72243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шостої (позачергової) сесії Нетішинської міської ради                            V скликання від 30 жовтня 2008 року № 4 «Про видачу спадкоємцям державних актів на право власності на земельні ділянки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розпорядження міського голови та з метою розгляду звернення Мовчанюк Г.А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тридцять шостої (позачергової) сесії Нетішинської міської ради V скликання від 30 жовтня 2008 року № 4 «Про видачу спадкоємцям державних актів на право власності на земельні ділянки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пункт 1.2 пункту 1 рішення викласти у новій редакції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.2. Передати Мовчанюк Галині Антонівні, яка зареєстрована за адресою: …, ідентифікаційний код … і є спадкоємцем майна Пташнюк Марії Кузьмівни, у власність земельні ділянки загальною площею 0,4807 га, з ни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а ділянка, площею 0,1000 га, для будівництва та обслуговування житлового будинку, господарських будівель і споруд, яка розташована у                 м.Нетішин, вул.Лісова, 166 (кадастровий номер 6810500000:02:004:040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емельна ділянка, площею 0,1342 га, для ведення особистого селянського господарства, яка розташована у м.Нетішин, вул.Лісова (кадастровий номер 6810500000:02:004:0403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а ділянка, площею 0,0534 га, для ведення особистого селянського господарства, яка розташована у м.Нетішин, вул.Підгірна (кадастровий номер 6810500000:02:005:0413)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емельна ділянка, площею 0,1475 га, для ведення особистого селянського господарства, яка розташована у м.Нетішин, вул.Лісова (кадастровий номер 6810500000:02:004:040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емельна ділянка, площею 0,0456 га, для ведення особистого селянського господарства, яка розташована у м.Нетішин, вул.Підгірна (кадастровий номер 6810500000:02:005:0412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Admin</cp:lastModifiedBy>
  <cp:lastPrinted>2017-05-29T11:35:00Z</cp:lastPrinted>
  <dcterms:modified xsi:type="dcterms:W3CDTF">2017-05-30T11:59:00Z</dcterms:modified>
  <cp:revision>52</cp:revision>
  <dc:subject/>
  <dc:title/>
</cp:coreProperties>
</file>