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9428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.___.2017</w:t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8"/>
          <w:szCs w:val="28"/>
        </w:rPr>
        <w:t>VIІ скликання</w:t>
      </w:r>
      <w:r>
        <w:rPr>
          <w:bCs/>
          <w:color w:val="000000"/>
          <w:sz w:val="28"/>
          <w:szCs w:val="28"/>
        </w:rPr>
        <w:t xml:space="preserve"> від 25 листопада        2015 року № 2/10</w:t>
      </w:r>
      <w:r>
        <w:rPr>
          <w:color w:val="000000"/>
          <w:sz w:val="28"/>
          <w:szCs w:val="28"/>
        </w:rPr>
        <w:t xml:space="preserve"> «Про Положення про постійні комісії Нетішинської міської ради VIІ скликання»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ідповідно до статі 25, пункту 3 частини 4 статті 42 Закону України «Про місцеве самоврядування в Україні»,  депутатського запиту </w:t>
      </w:r>
      <w:r>
        <w:rPr>
          <w:sz w:val="28"/>
          <w:szCs w:val="28"/>
        </w:rPr>
        <w:t>депутатів депутатської фракції «Нетішинська самооборона – народний контроль» у Нетішинській міській раді Камозіна Ю.М., Мосійчук Д.В., Дорожнюк І.М. та Матросової О.В.,  підтриманого рішенням двадцять шостої сесії Нетішинської міської ради VІІ скликання від 28 квітня 2017 року № 26/1416 «Про депутатські запити»,</w:t>
      </w:r>
      <w:r>
        <w:rPr>
          <w:color w:val="000000"/>
          <w:sz w:val="28"/>
          <w:szCs w:val="28"/>
        </w:rPr>
        <w:t xml:space="preserve"> Нетішинська міська рада   </w:t>
      </w:r>
      <w:r>
        <w:rPr>
          <w:bCs/>
          <w:color w:val="000000"/>
          <w:sz w:val="28"/>
          <w:szCs w:val="28"/>
        </w:rPr>
        <w:t>в и р і ш и л 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Внести до рішення другої (позачергової) сесії Нетішинської міської ради VIІ скликання від 25 листопада 2015 року № 2/10 «Про Положення про постійні комісії Нетішинської міської ради VIІ скликання» з внесеними змінами, такі 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розділ 4 «Порядок проведення засідань постійних комісій» доповнити новим підпунктом 4.12 такого зміст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4.12.Під час проведення засідань постійних комісій міської ради забезпечується пряма онлайн трансляція засідань на офіційному веб-сайті Нетішинскьої міської ради, з моменту його початку розгляду порядку денного і до його завершення.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color w:val="000000"/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12:00Z</dcterms:created>
  <dc:creator>User</dc:creator>
  <dc:description/>
  <cp:keywords/>
  <dc:language>en-US</dc:language>
  <cp:lastModifiedBy>User</cp:lastModifiedBy>
  <cp:lastPrinted>2017-05-15T13:29:00Z</cp:lastPrinted>
  <dcterms:modified xsi:type="dcterms:W3CDTF">2017-05-17T12:02:00Z</dcterms:modified>
  <cp:revision>8</cp:revision>
  <dc:subject/>
  <dc:title>ПРОЕКТ</dc:title>
</cp:coreProperties>
</file>