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4753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другої сесії Нетішинської міської ради            VІІ скликання від 23 грудня 2016 року                 № 22/1171 «Про надання ГБК «Автомобіліст» дозволу на розробку проекту землеустрою щодо відведення земельної ділянки для передачі її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озпорядження міського голови та з метою розгляду звернення ГБК «Автомобіліст»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другої сесії Нетішинської міської ради               VІІ скликання від 23 грудня 2016 року № 22/1171 «Про надання ГБК «Автомобіліст» дозволу на розробку проекту землеустрою щодо відведення земельної ділянки для передачі її у власність» 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замінити слова «під проходами, проїздами» словами «для колективного гаражного будівництва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30T14:38:00Z</cp:lastPrinted>
  <dcterms:modified xsi:type="dcterms:W3CDTF">2017-05-30T11:38:00Z</dcterms:modified>
  <cp:revision>45</cp:revision>
  <dc:subject/>
  <dc:title/>
</cp:coreProperties>
</file>