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0599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2015 року            № 2/3</w:t>
      </w:r>
      <w:r>
        <w:rPr>
          <w:color w:val="000000"/>
          <w:sz w:val="28"/>
          <w:szCs w:val="28"/>
        </w:rPr>
        <w:t xml:space="preserve"> «Про Регламент Нетішинської міської ради VIІ склика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і 25, пункту 3 частини 4 статті 42 Закону України «Про місцеве самоврядування в Україні»,  депутатського запиту </w:t>
      </w:r>
      <w:r>
        <w:rPr>
          <w:sz w:val="28"/>
          <w:szCs w:val="28"/>
        </w:rPr>
        <w:t>депутатів депутатської фракції «Нетішинська самооборона – народний контроль» у Нетішинській міській раді Камозіна Ю.М., Мосійчук Д.В., Дорожнюк І.М. та Матросової О.В.,  підтриманого рішенням двадцять шостої сесії Нетішинської міської ради VІІ скликання від 28 квітня 2017 року № 26/1416 «Про депутатські запити»,</w:t>
      </w:r>
      <w:r>
        <w:rPr>
          <w:color w:val="000000"/>
          <w:sz w:val="28"/>
          <w:szCs w:val="28"/>
        </w:rPr>
        <w:t xml:space="preserve"> Нетішинська міська рада   </w:t>
      </w:r>
      <w:r>
        <w:rPr>
          <w:bCs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Внести до рішення другої (позачергової) сесії Нетішинської міської ради VIІ скликання від 25 листопада 2015 року № 2/3 «Про Регламент Нетішинської міської ради VIІ скликання» з внесеними змінами, такі 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пункт 2 частини 4 статті 4  «Гласність в роботі ради» викласти у такій редакції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уможливленням трансляції її засідань та засідань постійних комісій ради засобами телебачення і радіомовлення та на офіційному сайті Нетішинської міської ради в режимі он-лайн;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E2" w:val="clear"/>
        </w:rPr>
      </w:pPr>
      <w:r>
        <w:rPr>
          <w:sz w:val="28"/>
          <w:szCs w:val="28"/>
        </w:rPr>
        <w:t>4.За процедурним рішенням ради, підтриманим понад третиною депутатів від загального складу ради, результати поіменного голосування можуть бути оприлюднені в газеті громади міста «Нетішинський вісник».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8:00Z</dcterms:created>
  <dc:creator>User</dc:creator>
  <dc:description/>
  <cp:keywords/>
  <dc:language>en-US</dc:language>
  <cp:lastModifiedBy>User</cp:lastModifiedBy>
  <cp:lastPrinted>2017-05-15T08:25:00Z</cp:lastPrinted>
  <dcterms:modified xsi:type="dcterms:W3CDTF">2017-05-17T12:03:00Z</dcterms:modified>
  <cp:revision>8</cp:revision>
  <dc:subject/>
  <dc:title>ПРОЕКТ</dc:title>
</cp:coreProperties>
</file>