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1.85pt;width:35.05pt;height:4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7209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________ сесії Нетіш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.___.2017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ind w:right="3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третьої сесії Нетішинської міської ради                          VІІ скликання від 10 грудня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міської програми розвитку земельних відносин на                       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Загальний обсяг фінансування програми складає 1255,45 тис.грн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даток до програми «Перелік напрямків, завдань і заходів програм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ішення двадцять третьої сесії Нетішинської міської ради VII скликання від 14 лютого 2017 року № 23/1200 «Про внесення змін до рішення третьої сесії Нетішинської міської ради                   VII скликання від 10 грудня 2015 року № 3/31 «Про міську програму розвитку земельних відносин на 2016-2020 роки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остійну комісію з питань бюджету, фінансів, податкової та тарифної політики (Самохіна М.О.)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10.12.2015№ 3/31 (у редакції рішення _________________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 2017 № ___/____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назва розпорядчого до-кумента про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ий кодекс України, Закон України </w:t>
            </w:r>
            <w:r>
              <w:rPr>
                <w:spacing w:val="-4"/>
                <w:sz w:val="28"/>
                <w:szCs w:val="28"/>
              </w:rPr>
              <w:t>«Про землеустрій», Водний кодекс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, Фонд комунального майна м.Нетішина,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19"/>
        <w:gridCol w:w="1231"/>
        <w:gridCol w:w="1231"/>
        <w:gridCol w:w="1231"/>
        <w:gridCol w:w="1231"/>
        <w:gridCol w:w="1161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55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2 до програми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(у редакції рішення ____________ сесії Нетішинської міської рад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VІI скликання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_________ 2016 № ___/____)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80"/>
        <w:gridCol w:w="2582"/>
        <w:gridCol w:w="1093"/>
        <w:gridCol w:w="2392"/>
        <w:gridCol w:w="952"/>
        <w:gridCol w:w="903"/>
        <w:gridCol w:w="900"/>
        <w:gridCol w:w="800"/>
        <w:gridCol w:w="801"/>
        <w:gridCol w:w="801"/>
        <w:gridCol w:w="2072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</w:rPr>
              <w:t>Назва напрямку (пріо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волить розробити 4 документації із землеустрою та здійснювати використання та охорону земель на якісному новому рівні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rPr/>
            </w:pPr>
            <w:r>
              <w:rPr/>
              <w:t xml:space="preserve">Дають можливість продати на аукціон 5 лотів, що збільшить надходження до бюджету міста за рахунок сплати за землю та сприя-тиме розвитку економіки підвище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, відділ Держгеокадастру у м.Нетішин Хмельницької області, КП НМР «Благоустрі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rPr/>
            </w:pPr>
            <w:r>
              <w:rPr/>
              <w:t>У результаті роботи буде розроблено 8 документацій із землеустрою для освоєння нових територій, реалізації генерального плану міста, альтернативні напрямки розшире-ння міської забудо-ви на користь громади міста, а також ведення лісового господар-мства, раціональ-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ється продати 6 земе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, Фонд комунального майна м.Нетішина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, тис.грн.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255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1:00Z</dcterms:created>
  <dc:creator>User</dc:creator>
  <dc:description/>
  <cp:keywords/>
  <dc:language>en-US</dc:language>
  <cp:lastModifiedBy>User</cp:lastModifiedBy>
  <cp:lastPrinted>2017-05-15T14:57:00Z</cp:lastPrinted>
  <dcterms:modified xsi:type="dcterms:W3CDTF">2017-05-19T08:54:00Z</dcterms:modified>
  <cp:revision>55</cp:revision>
  <dc:subject/>
  <dc:title>Про внесення змін до рішення третьої сесії Нетішинської міської ради VІІ скликання від             10 грудня 2015 року № 3/31 «Про міську програму розвитку земельних відносин на              2016-2020 роки»</dc:title>
</cp:coreProperties>
</file>