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1824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ривоносовій Н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ивоносової Н.О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Кривоносовій Наталії Олександрівні цільове призначення земельної ділянки площею 0,1485 га (кадастровий номер: 6810500000:02:003:0800) на вул. Снігурі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1 березня 2017 року, індексний номер витягу  8152433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ривоносовій Наталії Олександрівні, яка зареєстрована за адресою: м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ивоносовій Н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5-24T15:05:00Z</cp:lastPrinted>
  <dcterms:modified xsi:type="dcterms:W3CDTF">2017-05-30T12:01:00Z</dcterms:modified>
  <cp:revision>101</cp:revision>
  <dc:subject/>
  <dc:title>ПРОЕКТ</dc:title>
</cp:coreProperties>
</file>