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3913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Мацей І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цей І.В., Нетішинська міська рада  в и р і ш и л 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Мацей Ірині Валеріївні цільове призначення земельної ділянки, площею 0,0649 га (кадастровий номер: 6810500000:02:005:0240) на вул.Підгірна, як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23 лютого 2017 року,  індексний номер витягу 8107619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Мацей Ірині Валеріївні, яка зареєстрована за адресою: …, ідентифікаційний                      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цей І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7-05-24T15:06:00Z</cp:lastPrinted>
  <dcterms:modified xsi:type="dcterms:W3CDTF">2017-05-30T12:01:00Z</dcterms:modified>
  <cp:revision>101</cp:revision>
  <dc:subject/>
  <dc:title>ПРОЕКТ</dc:title>
</cp:coreProperties>
</file>