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1117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Чернявці О.М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ернявки О.М., Нетішинська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Чернявці Олександру Миколайовичу цільове призначення земельної ділянки, площею 0,1164 га (кадастровий номер: 6810500000:02:002:0382) на вул.Солов’</w:t>
      </w:r>
      <w:r>
        <w:rPr>
          <w:sz w:val="28"/>
          <w:szCs w:val="28"/>
          <w:lang w:val="ru-RU"/>
        </w:rPr>
        <w:t>євська</w:t>
      </w:r>
      <w:r>
        <w:rPr>
          <w:sz w:val="28"/>
          <w:szCs w:val="28"/>
        </w:rPr>
        <w:t>, як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3 лютого 2017 року,  індексний номер витягу 81096659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Чернявці Олександру Миколайовичу, який зареєстрований за адресою: м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ернявці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7-05-24T15:08:00Z</cp:lastPrinted>
  <dcterms:modified xsi:type="dcterms:W3CDTF">2017-05-30T12:01:00Z</dcterms:modified>
  <cp:revision>101</cp:revision>
  <dc:subject/>
  <dc:title>ПРОЕКТ</dc:title>
</cp:coreProperties>
</file>