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973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0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медичному закладу Нетішинської міської ради «Спеціалізована медико-санітарна частина м.Нетішин» згоди на відчуження майна шляхом продажу флюорографа 12 Ф7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» зі змінами, та з метою розгляду листа    КМЗ НМР «Спеціалізована медико-санітарна частина м.Нетішин», Нетішинська міська рада  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унальному медичному закладу Нетішинської міської ради «Спеціалізована медико-санітарна частина м.Нетішин» згоду на відчуження шляхом продажу апарату рентгенівського флюорографічного стаціонарного (модель 12Ф7К; заводський номер 667, рік випуску 1986) ринкова вартість               77 тис. 283 грн. 00 копій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Головному лікарю </w:t>
      </w:r>
      <w:r>
        <w:rPr>
          <w:sz w:val="28"/>
          <w:szCs w:val="28"/>
          <w:lang w:val="uk-UA"/>
        </w:rPr>
        <w:t>комунального медичного закладу Нетішинської міської ради «Спеціалізована медико-санітарна частина м.Нетішин» Пословському В.Н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місячний термін забезпечити відчуження апарату рентгенівського флюорографічного стаціонарного шляхом продажу на аукціо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прямувати кошти, одержані від реалізації апарату рентгенівського флюорографічного стаціонарного до бюджету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дати Фонду комунального майна міста Нетішина звіт про результати відчуження та використання коштів, отриманих від продажу май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Нетішинської міської ради з питань бюджету, фінансів, податкової та тарифної політики (Самохіну М.О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7-05-10T15:32:00Z</cp:lastPrinted>
  <dcterms:modified xsi:type="dcterms:W3CDTF">2017-05-19T08:52:00Z</dcterms:modified>
  <cp:revision>38</cp:revision>
  <dc:subject/>
  <dc:title>УКРАЇНА</dc:title>
</cp:coreProperties>
</file>