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67094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СФГ «Нове життя» згоди на поділ земельної ділянки, загальною площею 13,9143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2 Земельного кодексу України, статті 56 Закону України «Про землеустрій» та з метою розгляду звернення СФГ «Нове життя», Нетішинська міська рада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ФГ «Нове життя» згоду на поділ земельної ділянки, загальною площею 13,9143 га, яка розташована на вулиці Старонетішинська (кадастровий номер 6810500000:02:003:1210) та перебуває в строковому платному користуванні СФГ «Нове життя», відповідно до договору оренди земельної ділянки, що перебуває у комунальній власності територіальної громади міста від 17 березня 2014 року № 150,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Г «Нове життя»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6:00Z</dcterms:created>
  <dc:creator>User</dc:creator>
  <dc:description/>
  <cp:keywords/>
  <dc:language>en-US</dc:language>
  <cp:lastModifiedBy>User</cp:lastModifiedBy>
  <cp:lastPrinted>2017-05-24T15:00:00Z</cp:lastPrinted>
  <dcterms:modified xsi:type="dcterms:W3CDTF">2017-05-24T12:02:00Z</dcterms:modified>
  <cp:revision>6</cp:revision>
  <dc:subject/>
  <dc:title>\\Zem-1\Обмінник\сесія квітень\ Згода на поділ ЗОШ №4</dc:title>
</cp:coreProperties>
</file>