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6128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, орієнтовною площею 0,50 га, для іншого сільськогосподарського призначення, яка розташована в м.Нетішин, вулиця Космонав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5-29T11:01:00Z</cp:lastPrinted>
  <dcterms:modified xsi:type="dcterms:W3CDTF">2017-05-29T08:05:00Z</dcterms:modified>
  <cp:revision>456</cp:revision>
  <dc:subject/>
  <dc:title/>
</cp:coreProperties>
</file>