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1159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ілецької В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Білецької О.М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мовити Білецькій Валентині Віктор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ндивідуального садівництва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вул.Солов’євська, у зв’язку з тим, що вказана земельна ділянка перебуває у корист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9T11:42:00Z</cp:lastPrinted>
  <dcterms:modified xsi:type="dcterms:W3CDTF">2017-05-30T12:03:00Z</dcterms:modified>
  <cp:revision>468</cp:revision>
  <dc:subject/>
  <dc:title/>
</cp:coreProperties>
</file>