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013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алевської О.Ф. щодо надання дозволу на розробку проекту землеустрою щодо відведення земельної ділянки, площею 0,0500 га,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левської О.Ф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алевській Ользі Филимонівні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Залевській О.Ф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30T10:50:00Z</cp:lastPrinted>
  <dcterms:modified xsi:type="dcterms:W3CDTF">2017-05-30T12:04:00Z</dcterms:modified>
  <cp:revision>481</cp:revision>
  <dc:subject/>
  <dc:title/>
</cp:coreProperties>
</file>