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421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Клименко Н.П. щодо надання дозволу на розробку проекту землеустрою щодо відведення земельної ділянки, площею 0,1000 га,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Клименко Н.П., Нетішинська  міська рада    в и р і ш и л а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Клименко Надії Петрівні, яка зареєстрована за адресою: …, у 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ої сесії Нетішинської міської ради VII скликання від 25 листопада              2016 року № 20/1070 «Про надання Алієвій Е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25T08:26:00Z</cp:lastPrinted>
  <dcterms:modified xsi:type="dcterms:W3CDTF">2017-05-30T12:04:00Z</dcterms:modified>
  <cp:revision>53</cp:revision>
  <dc:subject/>
  <dc:title>\\Zem-1\Обмінник\сесія травень\</dc:title>
</cp:coreProperties>
</file>