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38489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Куліковської Н.В. щодо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уліковської Н.В., Нетішинська міська рада   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уліковській Наталії Володими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ініціювати обстеження зелених насаджень, що знаходяться на земельній ділянці площею 0,1000 га для будівництва і обслуговування житлового будинку, господарських будівель і споруд (присадибна ділянка) з метою нарахування відновної вартості, що підлягає сплаті до бюджету мі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іковській Н.В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25T09:53:00Z</cp:lastPrinted>
  <dcterms:modified xsi:type="dcterms:W3CDTF">2017-05-30T12:04:00Z</dcterms:modified>
  <cp:revision>461</cp:revision>
  <dc:subject/>
  <dc:title/>
</cp:coreProperties>
</file>