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150872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Максимчука Т.В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ксимчука Т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Надати дозвіл Максимчуку Тарасу Валерій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ксимчуку Т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29T16:31:00Z</cp:lastPrinted>
  <dcterms:modified xsi:type="dcterms:W3CDTF">2017-05-31T08:36:00Z</dcterms:modified>
  <cp:revision>461</cp:revision>
  <dc:subject/>
  <dc:title/>
</cp:coreProperties>
</file>