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3578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адовця В.Б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адовця В.Б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адовцю Віктору Борис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900 га, для ведення особистого селянського господарства, яка розташована в м. Нетішин, вулиця Солов’є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довцю В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4T15:29:00Z</cp:lastPrinted>
  <dcterms:modified xsi:type="dcterms:W3CDTF">2017-05-30T12:06:00Z</dcterms:modified>
  <cp:revision>454</cp:revision>
  <dc:subject/>
  <dc:title/>
</cp:coreProperties>
</file>