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5019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12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Слюсар Л.Д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статей 12, 14 Закону України «Про статус ветеранів війни, гарантії їх соціального захисту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Слюсар Л.Д., Нетішинська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мовити Слюсар Любові Данил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1000 га, для 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пункту 14 статті 12 Закону України «Про статус ветеранів війни, гарантії їх соціального захисту» та з метою першочергового забезпечення учасників бойових дій земельними ділянками дл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5-29T11:48:00Z</cp:lastPrinted>
  <dcterms:modified xsi:type="dcterms:W3CDTF">2017-05-30T12:07:00Z</dcterms:modified>
  <cp:revision>50</cp:revision>
  <dc:subject/>
  <dc:title>\\Zem-1\Обмінник\сесія травень\</dc:title>
</cp:coreProperties>
</file>