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2748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ас Н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Федас Н.О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ас Наталії Олександрівні яка зареєстрована за адресою: …, на розробку проекту землеустрою щодо відведення земельної ділянки для передачі її у власність, орієнтовною площею 0,0760 га, для індивідуального садівництва, яка розташована у м.Нетішин, ОК «СГТ «Заозер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ас Н.О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31T09:31:00Z</cp:lastPrinted>
  <dcterms:modified xsi:type="dcterms:W3CDTF">2017-05-31T08:36:00Z</dcterms:modified>
  <cp:revision>480</cp:revision>
  <dc:subject/>
  <dc:title/>
</cp:coreProperties>
</file>