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28043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Федюка В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Федюка В.О., Нетішинська міська рада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Федюку Віктору Олександровичу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534 га, для індивідуального садівництва, яка розташована у м.Нетішин, вул.Солов’євсь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едюку В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24T17:11:00Z</cp:lastPrinted>
  <dcterms:modified xsi:type="dcterms:W3CDTF">2017-05-30T12:07:00Z</dcterms:modified>
  <cp:revision>469</cp:revision>
  <dc:subject/>
  <dc:title/>
</cp:coreProperties>
</file>