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236336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Федюка В.О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Федюка В.О., Нетішинська міська рада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Федюку Віктору Олександ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3465 га, для ведення особистого селянського господарства, яка розташована в м.Нетішин, вулиця Сол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вська, урочище Коростяше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едюку В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5-30T14:04:00Z</cp:lastPrinted>
  <dcterms:modified xsi:type="dcterms:W3CDTF">2017-05-30T12:07:00Z</dcterms:modified>
  <cp:revision>453</cp:revision>
  <dc:subject/>
  <dc:title/>
</cp:coreProperties>
</file>