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7633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Шаповалової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Шаповалової О.М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Шаповаловій Ользі Миколаївні, яка зареєстрована за адресою: м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 зв’язку з тим, що вказана земельна ділянка перебуває у приват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30T10:43:00Z</cp:lastPrinted>
  <dcterms:modified xsi:type="dcterms:W3CDTF">2017-05-30T12:08:00Z</dcterms:modified>
  <cp:revision>52</cp:revision>
  <dc:subject/>
  <dc:title>\\Zem-1\Обмінник\сесія травень\</dc:title>
</cp:coreProperties>
</file>