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2469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Шовдри В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одного кодексу України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Шовдри В.А., Нетішинська 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Шовдрі Віталію Анатол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у м.Нетішин, поле № 7, у зв’язку з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евідповідністю місця розташування об'єкта вимогам статті 60 Земельного кодексу України, статті 88 Вод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9T13:25:00Z</cp:lastPrinted>
  <dcterms:modified xsi:type="dcterms:W3CDTF">2017-05-30T12:08:00Z</dcterms:modified>
  <cp:revision>473</cp:revision>
  <dc:subject/>
  <dc:title/>
</cp:coreProperties>
</file>