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16680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Шпаковича А.Д. щодо надання дозволу на розробку проекту землеустрою щодо відведення земельної ділянки для передачі її у власність для ведення особисто селянського господар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Шпаковича А.Д., Нетішинська 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Шпаковичу Андрію Дмитровичу, учаснику бойових дій , який зареєстрований за адресою: …, у наданні дозволу на розробку проекту землеустрою щодо відведення земельної ділянки для передачі її у власність, площею 2,00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ведення особистого селянського господарств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урочище Зарів’я, у зв’язку з тим, що місце розташування вказаної земельної ділянки не відповідає містобудівній документ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5-30T10:53:00Z</cp:lastPrinted>
  <dcterms:modified xsi:type="dcterms:W3CDTF">2017-05-30T12:08:00Z</dcterms:modified>
  <cp:revision>51</cp:revision>
  <dc:subject/>
  <dc:title>\\Zem-1\Обмінник\сесія травень\</dc:title>
</cp:coreProperties>
</file>