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4274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_</w:t>
      </w:r>
    </w:p>
    <w:p>
      <w:pPr>
        <w:pStyle w:val="Normal"/>
        <w:ind w:right="50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2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 створення тимчасової контрольної комісії міської ради </w:t>
      </w:r>
      <w:r>
        <w:rPr>
          <w:bCs/>
          <w:color w:val="000000"/>
          <w:sz w:val="28"/>
          <w:szCs w:val="28"/>
        </w:rPr>
        <w:t xml:space="preserve">щодо розгляду безпідставних звинувачень на адресу секретаря Нетішинської міської ради Хоменко О.В. з боку депутатів </w:t>
      </w:r>
      <w:r>
        <w:rPr>
          <w:bCs/>
          <w:color w:val="000000"/>
          <w:spacing w:val="-2"/>
          <w:sz w:val="28"/>
          <w:szCs w:val="28"/>
        </w:rPr>
        <w:t>депутатської фракції «Нетішинська самооборона –</w:t>
      </w:r>
      <w:r>
        <w:rPr>
          <w:bCs/>
          <w:color w:val="000000"/>
          <w:sz w:val="28"/>
          <w:szCs w:val="28"/>
        </w:rPr>
        <w:t xml:space="preserve"> народний контроль» у Нетішинській міській раді та їхніх помічників-консультантів</w:t>
      </w:r>
    </w:p>
    <w:p>
      <w:pPr>
        <w:pStyle w:val="Normal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 пункту 3 частини 4 статті 42, статті 48 Закону України «Про місцеве самоврядування в Україні», статей 26-28 Регламенту Нетішинської міської ради VІІ скликання, затвердженого рішенням другої (позачергової) сесії Нетішинської міської ради VII скликання від 25 листопада 2015 року № 2/3, з внесеними змінами, Нетішинська міська рада   в и р і ш и л а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</w:t>
      </w:r>
      <w:r>
        <w:rPr>
          <w:bCs/>
          <w:sz w:val="28"/>
          <w:szCs w:val="28"/>
        </w:rPr>
        <w:t xml:space="preserve">тимчасову контрольну комісію міської ради </w:t>
      </w:r>
      <w:r>
        <w:rPr>
          <w:bCs/>
          <w:color w:val="000000"/>
          <w:sz w:val="28"/>
          <w:szCs w:val="28"/>
        </w:rPr>
        <w:t>щодо розгляду безпідставних звинувачень на адресу секретаря Нетішинської міської ради Хоменко О.В. з боку депутатів депутатської фракції «Нетішинська  самооборона – народний контроль» у Нетішинській міській раді та їхніх помічників-консультантів (далі – тимчасова комісія міської рад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ти кількісний склад тимчасової контрольної комісії міської ради у кількості ____ депута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 головою тимчасової контрольної комісії міської ради депутата Нетішинської міської ради 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рати персональний склад тимчасової контрольної комісі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депутат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депутат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депутат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тановити строк діяльності тимчасової контрольної комісії міської ради один місяць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Тимчасовій контрольній комісії міської ради після завершення строку діяльності подати на розгляд міської ради звіт про виконану ро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7:00Z</dcterms:created>
  <dc:creator>Admin</dc:creator>
  <dc:description/>
  <cp:keywords/>
  <dc:language>en-US</dc:language>
  <cp:lastModifiedBy>User</cp:lastModifiedBy>
  <cp:lastPrinted>2017-05-23T14:17:00Z</cp:lastPrinted>
  <dcterms:modified xsi:type="dcterms:W3CDTF">2017-05-23T11:21:00Z</dcterms:modified>
  <cp:revision>9</cp:revision>
  <dc:subject/>
  <dc:title>УКРАЇНА</dc:title>
</cp:coreProperties>
</file>