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1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1.85pt;width:35.05pt;height:4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00514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___________________ сесії Нетіш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.___.2017</w:t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ind w:right="50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 створення тимчасової контрольної комісії ради з розподілу земельних ділянок, що в даний час перебувають в оренді ТОВ «Атоммонтажсерві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ей 5, 140 Конституції України, статті 10, статті 25, пункту 3 частини 4 статті 42 Закону України «Про місцеве самоврядування в Україні», статей 26-27 Регламенту Нетішинської міської ради VІІ скликання, затвердженого рішенням другої (позачергової) сесії Нетішинської міської ради VII скликання від 25 листопада 2015 року № 2/3, з метою прозорого і справедливого розподілу земельних ділянок між учасниками бойових дій, Нетішинська міська рада   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тимчасову контрольну </w:t>
      </w:r>
      <w:r>
        <w:rPr>
          <w:bCs/>
          <w:sz w:val="28"/>
          <w:szCs w:val="28"/>
        </w:rPr>
        <w:t xml:space="preserve">комісію рад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 розподілу земельних ділянок, що в даний час перебувають в оренді ТОВ «Атоммонтажсервіс»</w:t>
      </w:r>
      <w:r>
        <w:rPr>
          <w:sz w:val="28"/>
          <w:szCs w:val="28"/>
        </w:rPr>
        <w:t xml:space="preserve"> у складі _____ депутатів Нетішинської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тимчасової контрольної комісії згідно дода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ловою комісії призначити ___________________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місії встановити: вирішення питання справедливого розподілу земельної ділянки між учасниками бойових дій, </w:t>
      </w:r>
      <w:r>
        <w:rPr>
          <w:bCs/>
          <w:sz w:val="28"/>
          <w:szCs w:val="28"/>
        </w:rPr>
        <w:t xml:space="preserve">яка в даний час ще перебуває в оренді ТОВ «Атоммонтажсервіс», та незабаром буде передана в землі запасу Нетішинської міської ради; </w:t>
      </w:r>
      <w:r>
        <w:rPr>
          <w:sz w:val="28"/>
          <w:szCs w:val="28"/>
        </w:rPr>
        <w:t>максимально враховуючи інтереси учасників бойових дій та у  відповідності до Закону України "Про статус ветеранів війни, гарантії їх соціального захисту"</w:t>
      </w:r>
      <w:r>
        <w:rPr>
          <w:bCs/>
          <w:sz w:val="28"/>
          <w:szCs w:val="28"/>
        </w:rPr>
        <w:t xml:space="preserve"> надати пропозиції щодо вироблення чітких умов,  критеріїв та порядку  розподілу земельних ділянок, розроблення графічного матеріалу (план-схеми) означеної ділянки із закріпленням певних  категорій</w:t>
      </w:r>
      <w:r>
        <w:rPr>
          <w:sz w:val="28"/>
          <w:szCs w:val="28"/>
        </w:rPr>
        <w:t xml:space="preserve"> учасників бойових дій</w:t>
      </w:r>
      <w:r>
        <w:rPr>
          <w:bCs/>
          <w:sz w:val="28"/>
          <w:szCs w:val="28"/>
        </w:rPr>
        <w:t xml:space="preserve">  до конкретних частин вищезазначеної земельної ділянки  з метою врахування означених напрацювань при наданні земельних ділянок в межах означеного масиву для конкретних громадян-учасників бойових дій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false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тановити термін діяльності тимчасової контрольної </w:t>
      </w:r>
      <w:r>
        <w:rPr>
          <w:bCs/>
          <w:sz w:val="28"/>
          <w:szCs w:val="28"/>
        </w:rPr>
        <w:t xml:space="preserve">комісії ради </w:t>
      </w:r>
      <w:r>
        <w:rPr>
          <w:sz w:val="28"/>
          <w:szCs w:val="28"/>
        </w:rPr>
        <w:t>до 01.11.2017 ро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иконанням цього рішення покласти на постійну комісію з питань земельних відносин  та охорони навколишнього природного середовища (Онофрійчук Л.П.)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suppressAutoHyphens w:val="false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двадцять 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I склика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.__.2017 № __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имчасової контрольної  комісії ради з розподілу земельних ділянок, що в даний час перебувають в оренді ТОВ «Атоммонтажсервіс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.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.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right="-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Admin</dc:creator>
  <dc:description/>
  <cp:keywords/>
  <dc:language>en-US</dc:language>
  <cp:lastModifiedBy>User</cp:lastModifiedBy>
  <cp:lastPrinted>2017-05-15T14:16:00Z</cp:lastPrinted>
  <dcterms:modified xsi:type="dcterms:W3CDTF">2017-05-17T12:08:00Z</dcterms:modified>
  <cp:revision>10</cp:revision>
  <dc:subject/>
  <dc:title>УКРАЇНА</dc:title>
</cp:coreProperties>
</file>