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восьмої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Про внесення змін до рішення другої (позачергової) сесії Нетішинської міської ради </w:t>
      </w: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uk-UA"/>
        </w:rPr>
        <w:t>І скликання</w:t>
      </w:r>
      <w:r>
        <w:rPr>
          <w:b/>
          <w:bCs/>
          <w:color w:val="000000"/>
          <w:sz w:val="28"/>
          <w:szCs w:val="28"/>
          <w:lang w:val="uk-UA"/>
        </w:rPr>
        <w:t xml:space="preserve"> від 25 листопада 2015 року № 2/3</w:t>
      </w:r>
      <w:r>
        <w:rPr>
          <w:b/>
          <w:color w:val="000000"/>
          <w:sz w:val="28"/>
          <w:szCs w:val="28"/>
          <w:lang w:val="uk-UA"/>
        </w:rPr>
        <w:t xml:space="preserve"> «Про Регламент Нетішинської міської ради </w:t>
      </w: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uk-UA"/>
        </w:rPr>
        <w:t>І скликання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другої (позачергової) сесії Нетішинської міської ради </w:t>
      </w: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uk-UA"/>
        </w:rPr>
        <w:t>І скликання</w:t>
      </w:r>
      <w:r>
        <w:rPr>
          <w:b/>
          <w:bCs/>
          <w:color w:val="000000"/>
          <w:sz w:val="28"/>
          <w:szCs w:val="28"/>
          <w:lang w:val="uk-UA"/>
        </w:rPr>
        <w:t xml:space="preserve"> від 25 листопада 2015 року № 2/10</w:t>
      </w:r>
      <w:r>
        <w:rPr>
          <w:b/>
          <w:color w:val="000000"/>
          <w:sz w:val="28"/>
          <w:szCs w:val="28"/>
          <w:lang w:val="uk-UA"/>
        </w:rPr>
        <w:t xml:space="preserve"> «Про Положення про постійні комісії Нетішинської міської ради                 </w:t>
      </w: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uk-UA"/>
        </w:rPr>
        <w:t>І скликання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Про створення тимчасової контрольної комісії міської ради щодо розгляду безпідставних звинувачень на адресу секретаря Нетішинської міської ради Хоменко О.В. з боку депутатів депутатської фракції «Нетішинська самооборона – народний контроль» у Нетішинській міській раді та їхніх помічників-консультантів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bCs/>
          <w:sz w:val="28"/>
          <w:szCs w:val="28"/>
        </w:rPr>
        <w:t>Про створення тимчасової контрольної комісії міської ради з розподілу земельних ділянок, що в даний час перебувають в оренді                                   ТОВ «Атоммонтажсервіс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амозін Ю.М., депутат Нетіши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депутати Нетішинської міської ради Камозін Ю.М., 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lang w:val="uk-UA"/>
        </w:rPr>
        <w:t xml:space="preserve">Мосійчук Д.В., </w:t>
      </w:r>
      <w:r>
        <w:rPr>
          <w:sz w:val="28"/>
          <w:szCs w:val="28"/>
          <w:lang w:val="uk-UA"/>
        </w:rPr>
        <w:t xml:space="preserve">Дорожнюк І.М., Онофрійчук Л.П., 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Степанюк С.С., ЛободаО.В., Погонець В.М., Мирончук Ю.Г., Матросова О.В., Марчук  О.М., Брожик М.В., Іванов С.Ю. та Токарчук В.П.</w:t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6.Про створення комунального підприємства Нетішинської міської ради «Муніципальна поліція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8 рі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8.Про внесення змін до рішення дев’ятнадцятої сесії Нетіш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кликання від 28 жовтня 2016 року № 19/947  «Про Програму благоустрою міста Нетішин на 2017-2019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</w:rPr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Про внесення змін до рішення п’ятдесят третьої сесії Нетішинської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 від 21 січня 2014 року № 53/1175 «Про Програму відновлення ліфтового господарства у житловому фонді міста Нетішин на 2014-2017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</w:rPr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Про внесення змін до рішення двадцять друг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3 грудня 2016 року № 22/1117 «Про програму поводження з твердими побутовими відходами міста Нетішина на                   2017-2020 роки».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</w:rPr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Про внесення змін до рішення треть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</w:rPr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Про внесення змін до рішення чотирн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 від 30 вересня 2011 року № 14/287 «Про Програму забезпечення містобудівною документацією міста Нетішина на 2011-2017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містобудування та архітектури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Про внесення змін до рішення двадцятої сесії Нетішинської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 скликання від 25 листопада 2016 року № 20/1036 «Про програму розвитку КП НМР «Агенція місцевого розвитку» на 2017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КП НМР «Агенція місцевого розвитку»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Про внесення змін до рішення шістдесят сьом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скликання від 23 грудня 2014 року № 67/1582 «Про програму фінансування заходів державного, обласного, місцевого значення у м.Нетішин на 2015-2017 роки».</w:t>
      </w:r>
    </w:p>
    <w:p>
      <w:pPr>
        <w:pStyle w:val="Normal"/>
        <w:ind w:left="2124" w:right="-82" w:hanging="2124"/>
        <w:jc w:val="both"/>
        <w:rPr/>
      </w:pPr>
      <w:r>
        <w:rPr>
          <w:sz w:val="28"/>
          <w:szCs w:val="28"/>
          <w:lang w:val="uk-UA"/>
        </w:rPr>
        <w:t>ДОПОВІДАЄ:</w:t>
        <w:tab/>
        <w:t>Пашинська В.Я., керуючий справами виконавчого комітету міської рад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з організаційних питань, зв’язків з громадськими організаціями та засобами масової інформації апарату   виконавчого комітету міської ради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Про внесення змін до рішення дв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скликання від 25 листопада 2016 року № 20/1033 «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-2021 роки».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8"/>
          <w:szCs w:val="28"/>
          <w:lang w:val="uk-UA"/>
        </w:rPr>
        <w:t>РОЗРОБНИК:</w:t>
        <w:tab/>
        <w:t>Служба у справах дітей  виконавчого комітету міської ради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Про внесення змін до рішення п’ятдесят треть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Про  внесення змін до рішення дв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5 листопада 2016 року № 20/1035 «Про міську комплексну програму «Турбота» на 2017 рік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бухгалтерського обліку апарату виконавчого комітету міської ради та управління соціального захисту виконавчого комітету міської ради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8.Про внесення змін до рішення четвертої сесії Нетішинської міської ради VII скликання від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          2016-2019 роки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Управління соціального захисту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9.</w:t>
      </w:r>
      <w:r>
        <w:rPr>
          <w:b/>
          <w:bCs/>
          <w:sz w:val="28"/>
          <w:szCs w:val="28"/>
        </w:rPr>
        <w:t>Про внесення змін до бюджету міста на 2017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.Про виконання програми поводження з твердими побутовими відходами міста Нетішин на 2012-2016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</w:rPr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земельних ресурсів та охорони навколишнього природного середовища виконавчого комітету міської ради</w:t>
      </w:r>
    </w:p>
    <w:p>
      <w:pPr>
        <w:pStyle w:val="TextBody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Про внесення змін до рішення шістдесят восьмої сесії Нетішинської міської 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скликання  від  27  січня   2015  року № 68/1625  «Про  Методику  розрахунку орендної   плати  за   комунальне   майно територіальної  громади  міста Нетішина та пропорції її розподілу». 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.Про затвердження Додаткового договору № 1 від 04 травня 2017 року за р. № 468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, нотаріально посвідченого шостого квітня дві тисячі сімнадцятого року за р. № 331 та зареєстрованого у Державному реєстрі речових прав на нерухоме майно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надання комунальному медичному закладу Нетішинської міської ради «Спеціалізована медико-санітарна частина м.Нетішин» згоди на відчуження майна шляхом продажу флюорографа 12 Ф7К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Про внесення змін до рішення двадцятої сесії Нетішинської міської ради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 від 25 листопада 2016 року № 20/1045 «Про Порядок списання з балансу багатоквартирних будинків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Про списання з балансу КП НМР «Житлово-комунальне об’єднання» багатоквартирного житлового будинку № 15, що на вул.Набережна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Про списання з балансу КП НМР «Житлово-комунальне об’єднання» багатоквартирного житлового будинку № 15, що на вул.Варшавська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Про списання з балансу КП НМР «Житлово-комунальне об’єднання» багатоквартирного житлового будинку № 11, що на вул.Набережна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Про списання з балансу КП НМР «Житлово-комунальне об’єднання» багатоквартирного житлового будинку № 21а, що на пр.Незалежності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9.Про списання з балансу КП НМР «Житлово-комунальне об’єднання» багатоквартирного житлового будинку № 3, що на пр.Незалежності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0.Про погодження Акта про списання багатоквартирного будинку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№ 19, що на просп.Незалежності з  балансу КП НМР «Житлово-комунальне об’єднання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1.</w:t>
      </w:r>
      <w:r>
        <w:rPr>
          <w:b/>
          <w:sz w:val="28"/>
          <w:szCs w:val="28"/>
          <w:lang w:val="uk-UA"/>
        </w:rPr>
        <w:t xml:space="preserve">Про  виконання рішення двадцятої сесії Нетішинської міської ради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5 листопада 2016 року № 20/1059 «Про розгляд висновку постійної комісії Нетішинської міської ради з питань соціального захисту, охорони здоров'я,  освіти і культури, інформації, молоді та спорту «Про розгляд електронної петиції щодо  збереження здоров'я учасників освітнього процесу і отримання якісних знань на уроках трудового навчання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right="-82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32.П</w:t>
      </w:r>
      <w:r>
        <w:rPr>
          <w:b/>
          <w:bCs/>
          <w:sz w:val="28"/>
          <w:szCs w:val="28"/>
        </w:rPr>
        <w:t xml:space="preserve">ро встановлення Нетішинському міському голові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Супрунюку О.О. надбавки за вислугу років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TextBody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3.Про Положення про реєстраційний відділ виконавчого комітету Нетішинської міської рад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реєстраційний відділ виконавчого комітету міської ради</w:t>
      </w:r>
    </w:p>
    <w:p>
      <w:pPr>
        <w:pStyle w:val="TextBody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35.Про внесення змін до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</w:rPr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нюк В.М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орук В.В., заступник голови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6.Про визнання таким, що втратило чинність, рішення двадцятої сесії Нетішинської міської ради VІІ скликання від 25 листопада 2016 року № 20/1079 «Про надання Сурніну В.О. дозволу на розробку проекту землеустрою щодо відведення земельної ділянки для передачу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7.Про визнання таким, що втратило чинність, рішення двадцять четвертої сесії Нетішинської міської ради VІІ скликання від 21 березня 2017 року № 24/1357 «Про надання Козаку С.С. дозволу на розробку проекту землеустрою щодо відведення земельної ділянки для передачу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8.Про внесення змін до  рішення п’ятдесят шостої сесії  Нетішинської міської ради V скликання від 15 вересня 2010 року № 23 «Про надання громадянам дозволу на розробку проектів землеустрою щодо відведення земельної ділянки для передачу її у власність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9.Про внесення змін до рішення двадцять другої сесії  Нетішинської міської ради VІІ скликання від 23 грудня 2016 року № 22/1171 «Про надання ГБК «Автомобіліст» дозволу на розробку проекту землеустрою щодо відведення ділянки для передачі її у власність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0.Про внесення змін до рішення тридцять шостої (позачергової) сесії  Нетішинської міської ради V скликання від 30 жовтня 2008 року № 4 «Про видачу спадкоємцям державних актів на право власності на земельні ділянк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1.Про внесення змін до деяких рішень Нетішинської міської ради із земельних питан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2.Про вилучення з користування Федас Л.С. земельної ділянки сільськогосподарського призначенн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3.Про вилучення з користування Косюка М.Д. земельної ділянки сільськогосподарського призначенн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4.Про розгляд звернення Савчук О.В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5.Про розгляд звернення Верника М.О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6.Про розгляд звернення Федюка В.О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7.Про розгляд звернення Нечитайло М.О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8.Про розгляд звернення Касянчука І.В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9.Про розгляд звернення Садовця В.Б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0.Про розгляд звернення Кмитюка Б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1.Про розгляд звернення Шевчук М.А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2.Про розгляд звернення Франчука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3.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4.Про розгляд звернення Пархомчу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5.Про розгляд звернення Федю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6.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7.Про розгляд звернення Шпака П.М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8.Про розгляд звернення Петрановської Т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9.Про розгляд звернення Залевської О.Ф. щодо надання дозволу на розробку проекту землеустрою щодо відведення земельної ділянки, площею 0,0600 га,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0.Про розгляд звернення Залевської О.Ф. щодо надання дозволу на розробку проекту землеустрою щодо відведення земельної ділянки, площею 0,0500 га,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1.Про розгляд звернення Федас Н.О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2.Про розгляд звернення Миколайчу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3.Про розгляд звернення Максимчука Т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4.Про розгляд звернення Мален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5.Про розгляд звернення Пашинському А.А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6.Про розгляд звернення Куліковської Н.В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7.Про розгляд звернення Клименко Н.П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68.Про розгляд звернення Похитуна О.Р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9.Про розгляд звернення Семенюк С.В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0.Про розгляд звернення Степанюк О.Ф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1.Про розгляд звернення Оцабрики Л.С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2.Про розгляд звернення Апончука М.М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3.Про розгляд звернення Шпаковича А.Д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4.Про розгляд звернення Шаповалової О.М. щодо надання дозволу на розробку проекту землеустрою щодо відведення земельної ділянки для передачі її в власність для індивідуального садівниц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5.Про розгляд звернення Клименко Н.П. щодо надання дозволу на розробку проекту землеустрою щодо відведення земельної ділянки, площею 0,1000 га,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6.Про розгляд звернення Семенюк М.Ф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7.Про розгляд звернення Слюсар Л.Д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78.Про розгляд звернення Поліщука О.В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9.Про розгляд звернення Білецької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0.Про розгляд звернення Нова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1.Про розгляд звернення Шовдри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2.Про розгляд звернення Мрочка І.Г. щодо затвердження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3.Про затвердження Гончаруку І.А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4.Про затвердження Будизі П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5.Про затвердження Дем’янчук Л.П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6.Про затвердження Мацей І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7.Про затвердження Демчук Т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8.Про затвердження Кривоносовій Н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9.Про затвердження Чернявці О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0.Про поновлення громадянину Антонюку С.І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1.Про передачу громадянину Скопчаку В.В. в оренду земельної ділянки, площею 0,0015 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2.Про передачу громадянину Скопчаку В.В. в оренду земельної ділянки, площею 0,0023 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3.Про надання СФГ «Нове життя» згоди на поділ земельної ділянки, загальною площею 13,9143 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4.Про затвердження Нетішинській загальноосвітній школі                      І-ІІІ ступенів № 4 технічної документації із землеустрою щодо поділу земельної ділянки, яка перебуває в постійному користуванні для будівництва та обслуговування будівель закладів осві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95.Про передачу у постійне користування виконавчому комітету Нетішинської міської ради земельної ділянки для будівництва та обслуговування будівель закладів освіт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6.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7.Про продаж земельної ділянки несільськогосподарського призначення фізичній особі-підприємцю Романову О.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8.Про затвердження Черняховському А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9.Про затвердження Черняховському А.В.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0.Різне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9:00Z</dcterms:created>
  <dc:creator>User</dc:creator>
  <dc:description/>
  <cp:keywords/>
  <dc:language>en-US</dc:language>
  <cp:lastModifiedBy>User</cp:lastModifiedBy>
  <cp:lastPrinted>2017-05-31T09:08:00Z</cp:lastPrinted>
  <dcterms:modified xsi:type="dcterms:W3CDTF">2017-05-31T06:08:00Z</dcterms:modified>
  <cp:revision>45</cp:revision>
  <dc:subject/>
  <dc:title>ПЕРЕЛІК ПРОЕКТІВ РІШЕНЬ, </dc:title>
</cp:coreProperties>
</file>