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АЛЬТЕРНАТИВНИЙ 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860321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__.2022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Гілянчук Н.С. щодо  затвердження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враховуючи пропозиції постійної комі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з питань містобудування, архітектури, будівництва, благоустрою, регулювання земельних відносин та екології, та з метою розгляду звернення Гілянчук Н.С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Змінити Гілянчук Ніні Степанівні цільове призначення земельної ділянки площею 0,0325 га (кадастровий номер: 6810500000:02:005:0561), яка розташована в м.Нетішин Шепетівського району Хмельницької області, та перебуває у її власності для ведення особистого селянського господарства відповідно до Свідоцтва про право власності на нерухоме майно  від                            10 серпня 2015 року № 4201902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твердити Гілянчук Ніні Степанівні, яка зареєстрована за адресою: …, ідентифікаційний номер …, проє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</w:t>
      </w:r>
      <w:r>
        <w:rPr>
          <w:sz w:val="28"/>
          <w:szCs w:val="28"/>
          <w:shd w:fill="FFFFFF" w:val="clear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20:00Z</dcterms:created>
  <dc:creator>Пользователь Windows</dc:creator>
  <dc:description/>
  <cp:keywords/>
  <dc:language>en-US</dc:language>
  <cp:lastModifiedBy>Mischenko</cp:lastModifiedBy>
  <cp:lastPrinted>2022-08-29T08:21:00Z</cp:lastPrinted>
  <dcterms:modified xsi:type="dcterms:W3CDTF">2022-08-29T12:17:00Z</dcterms:modified>
  <cp:revision>4</cp:revision>
  <dc:subject/>
  <dc:title>ПРОЄКТ</dc:title>
</cp:coreProperties>
</file>