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 записка до змі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фінансового плану  комунального підприємства Нетішинської міської ради «Благоустрій» на  202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вісімнадцятої сесії Нетішинської міської ради VIIІ скликання 23.12.2021 року № 18/1200 затверджений фінансовий план КП НМР «Благоустрій на 2022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рішення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1 лютого 2022 року № 19/1313 «Про внесення змін до бюджету Нетішинської територіальної громади на 2022 рік», рішення виконавчого комітету Нетішинської міської ради від 10 лютого 2022 року № 61/2022 «Про розгляд проекту змін до бюджету Нетішинської міської територіальної громади на 2022 рік», рішення виконавчого комітету Нетішинської міської ради від 23 червня 2022 року № 197/2022 «Про внесення змін до бюджету Нетішинської міської територіальної громади на 2022 рік», рішення виконавчого комітету Нетішинської міської ради від 19 травня          2022 року № 169/2022 «Про внесення змін до бюджету Нетішинської міської територіальної громади на 2022 рік» було додатково виділено кошти у сумі 9259,00 тис.грн., у т.ч.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очний ремонт доріг – 7964 тис.грн.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и з розроблення організації дорожнього руху по вул.Михайлова в м.Нетішин Хмельницької області – 27 тис.грн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и технічного стану автомобільного мосту в м.Нетішин Хмельницької області на перехресті вулиці Будівельників  та вулиці Набережна – 157 тис.грн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и для виконання поточних ремонтів доріг – 785 тис.грн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ьне – 200 тис.грн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інженерно-геодезичних вишукувань - 36 тис.грн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постачання холодної води (фонтан) – 30 тис.грн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ПКД – 60 тис.гр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ще наведене, виникла необхідність внести зміни до фінансового плану КП НМР «Благоустрій» на 2022 рік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результаті внесених змін в фінансовому плані підприємства збільшилась сума в частині доходу  та в частині витрат на 9199 тис.грн в       2022 році, а саме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ума рядка 1070 ( таблиці №1 «Формування фінансових результатів») «Цільове фінансування» збільшено на 9199 тис.грн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ума рядка 1080 (таблиці №1 «Формування фінансових результатів») «Інші операційні доход збільшено на 9199 тис.грн., в т.ч. витрати на сировину на основні матеріали – на 815 тис.грн, витрати на паливо - на 200 тис.грн., витрати, що здійснюються для підтримання об’єкта в робочому стані – на      7964 тис.грн.,  інші витрати-  на 220 тис.грн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таблиці № 2 «Розрахунки з бюджетом» збільшено суму рядка 2060 «Інші цілі» на 70 тис.грн., у зв’язку необхідністю придбання паливно-мастильних матеріал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таблиці № 3 «Рух грошових коштів» збільшено суму рядка 3030 «Цільове фінансування» на 9259,00 грн., у зв’язку додатково виділеними коштами., також збільшено рядок 3110 «Розрахунки за продукцію (товари, роботи, послуги)» на 9329 тис.гр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таблиці № 4 «Капітальні інвестиції» збільшено суму рядка 4050 «Модернізація, модифікація (добудова, дообладнання, реконструкція) основних засобів» на 60 тис. грн., у зв’язку додатково виділеними коштами на виконання проектно-кошторисної документації  на тему: «Реконструкція системи вуличного освітлення в м.Нетішин Хмельницької області» вул.Лісова (дорога до хлібзаводу) та «Нове будівництво міського кладовища м.Нетішин Хмельницької област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КП НМР «Благоустрій»</w:t>
        <w:tab/>
        <w:tab/>
        <w:tab/>
        <w:tab/>
        <w:t>Віктор КОНДРАЦЬКИЙ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бухгалте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П НМР «Благоустрій»</w:t>
        <w:tab/>
        <w:tab/>
        <w:tab/>
        <w:tab/>
        <w:tab/>
        <w:t>Людмила МИРОНЧУК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24:00Z</dcterms:created>
  <dc:creator>Пользователь Windows</dc:creator>
  <dc:description/>
  <cp:keywords/>
  <dc:language>en-US</dc:language>
  <cp:lastModifiedBy>Depviddil</cp:lastModifiedBy>
  <cp:lastPrinted>2022-07-13T08:20:00Z</cp:lastPrinted>
  <dcterms:modified xsi:type="dcterms:W3CDTF">2022-07-13T05:24:00Z</dcterms:modified>
  <cp:revision>2</cp:revision>
  <dc:subject/>
  <dc:title>Пояснювальна  записка до змін</dc:title>
</cp:coreProperties>
</file>