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87445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2</w:t>
        <w:tab/>
        <w:tab/>
        <w:tab/>
        <w:tab/>
        <w:t xml:space="preserve"> Нетішин</w:t>
        <w:tab/>
        <w:tab/>
        <w:tab/>
        <w:tab/>
        <w:t>№ __/______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/>
      </w:pPr>
      <w:r>
        <w:rPr>
          <w:sz w:val="28"/>
          <w:szCs w:val="28"/>
          <w:lang w:val="uk-UA"/>
        </w:rPr>
        <w:t>Про виконання плану роботи Нетішинської міської ради VІІІ скликання за перше півріччя 2022 року та план роботи Нетішинської міської ради VІІІ скликання на друге півріччя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7 частини 1 статті 26, пункту 3 частини 4 статті 42  Закону України “Про місцеве самоврядування в Україні”,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віт про виконання плану роботи Нетішинської міської ради                  VІІІ скликання за перше півріччя 2022 року взяти до відома згідно з додатком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твердити план роботи Нетішинської міської ради VІІІ скликання на друге півріччя 2022 року згідно з додатком 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і комісії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та секретаря міської ради Івана Рома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2 № __/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  <w:r>
        <w:rPr>
          <w:b/>
          <w:sz w:val="28"/>
          <w:szCs w:val="28"/>
          <w:lang w:val="uk-UA"/>
        </w:rPr>
        <w:t xml:space="preserve">  за перше півріччя 2022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бота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першому півріччі 2022 року здійснювалась відповідно до плану роботи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uk-UA"/>
        </w:rPr>
        <w:t>ІІІ скликання, затвердженого рішенням дев’ятнадцятої сесії Нетішинської міської ради VІІІ скликання від 11 лютого 2022 року № 19/1288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продовж першого півріччя 2022 року проведено 6 сесій  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, з них: 3 – позачергові, на яких вирішувалися актуальні питання із забезпечення життєдіяльності Нетішинської міської територіальної громади у період воєнного стану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Нетішинської міської ради здійснювалася відповідно до законів України «Про місцеве самоврядування в Україні», «Про статус депутатів місцевих рад», </w:t>
      </w:r>
      <w:r>
        <w:rPr>
          <w:color w:val="000000"/>
          <w:sz w:val="28"/>
          <w:szCs w:val="28"/>
        </w:rPr>
        <w:t xml:space="preserve">указів Президента України від 24 лютого 2022 року № 64/2022 «Про введення воєнного стану в Україні», </w:t>
      </w:r>
      <w:r>
        <w:rPr>
          <w:sz w:val="28"/>
          <w:szCs w:val="28"/>
        </w:rPr>
        <w:t>від 18 квітня 2022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59/2022 «Про продовження строку дії воєнного стану в Україні» та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7 травн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2022 року № 341/2022, законів України «Про затвердження Указу Президента України  </w:t>
      </w:r>
      <w:r>
        <w:rPr>
          <w:color w:val="000000"/>
          <w:sz w:val="28"/>
          <w:szCs w:val="28"/>
        </w:rPr>
        <w:t>«Про введення воєнного стану в Україні», «Про затвердження Указу Президента України «</w:t>
      </w:r>
      <w:r>
        <w:rPr>
          <w:sz w:val="28"/>
          <w:szCs w:val="28"/>
        </w:rPr>
        <w:t>Про продовження строку дії воєнного стану в Україні», «Про правовий режим воєнного стану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гламенту Нетішинської міської ради VІІІ скликання, затвердженого рішенням друг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ід 01 грудня 2020 року № 2/3,  повноваження якої з цього напряму діяльності реалізовувалися шляхом прийняття відповідних рішень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за звітний період прийнято 207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змісту ці рішення можна класифікувати за такими основними напрямами: про депутатські запити – 3, з питань бюджету та фінансів – 5, щодо затвердження, виконання та внесення змін до цільових міських програм – 37, з питань комунальної власності – 10, з гуманітарних питань  – 21, з питань земельних відносин – 118 , з організаційних питань – 1 , щодо звернень депутатів Нетішинської міської ради –  7 та з інших питань – 5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етою забезпечення ефективності роботи депутатського корпусу на пленарних засіданнях міської ради, вироблення узгоджених пропозицій у підготовці питань передувало попереднє   вивчення  їх  на засіданнях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. Упродовж першого півріччя 2022 року проведено 13 засідань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першого півріччя 2022 року заслухано 8 звітів про  виконання міської програми, термін дії якої завершився у 2021 році, 18 звітів про  виконання у 2021 році міських програм,  прийнято 7 рішень щодо внесення змін та доповнень до програм Нетішинської МТГ і затверджено 4 нових прог</w:t>
      </w:r>
      <w:r>
        <w:rPr>
          <w:color w:val="000000"/>
          <w:sz w:val="28"/>
          <w:szCs w:val="28"/>
          <w:lang w:val="uk-UA"/>
        </w:rPr>
        <w:t>рам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ограму соціально-економічного розвитку Нетішинської міської територіальної громади на 2022 рі</w:t>
      </w:r>
      <w:r>
        <w:rPr>
          <w:color w:val="000000"/>
          <w:sz w:val="28"/>
          <w:szCs w:val="28"/>
          <w:lang w:val="uk-UA"/>
        </w:rPr>
        <w:t>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плексну програму щодо забезпечення казначейського обслуговування на території Нетішинс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ограму фінансової підтримки комунальних підприємств Нетішинської міської ради у 2022 роц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Цільову програму підготовки територіальної оборони, руху опору та населення</w:t>
      </w:r>
      <w:r>
        <w:rPr>
          <w:sz w:val="28"/>
          <w:szCs w:val="28"/>
          <w:shd w:fill="FFFFFF" w:val="clear"/>
        </w:rPr>
        <w:t xml:space="preserve"> Нетішинської міської територіальної громади до національного спротиву 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2022-2025 рок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першого півріччя 2022 року Нетішинською міською радою прийнято 5 рішень щодо звернень до центральних органів влади, зокр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</w:rPr>
        <w:t xml:space="preserve">звернення Нетішинської міської ради VIІI скликання до </w:t>
      </w:r>
      <w:r>
        <w:rPr>
          <w:color w:val="000000"/>
          <w:sz w:val="28"/>
          <w:szCs w:val="28"/>
          <w:shd w:fill="FFFFFF" w:val="clear"/>
          <w:lang w:eastAsia="en-US"/>
        </w:rPr>
        <w:t>Президента  України та Верховної Ради України щодо внесення змін до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»</w:t>
      </w:r>
      <w:r>
        <w:rPr>
          <w:color w:val="000000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>звернення Нетішинської міської ради VIІI скликання до Президента України та Верховної Ради України щодо недопущення повернення пропорційно-мажоритарної системи на виборах  народних депутатів України</w:t>
      </w:r>
      <w:r>
        <w:rPr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Верховної Ради України, народного депутата України Олени Копанчук та Міністерства економіки України щодо ініціювання розробки законопроєкту направленого на захист і підтримку галузі легкої промисловості Україн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Верховної Ради України та Президента України щодо підтримки законопроєкту про застосування через механізм РНБО санкцій проти рпц організації-пособника тероризму і співучасника геноциду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комітету Верховної Ради України з питань фінансів, податкової та митної політики щодо змін до Податкового кодексу України</w:t>
      </w:r>
      <w:r>
        <w:rPr>
          <w:sz w:val="28"/>
          <w:szCs w:val="28"/>
          <w:lang w:val="uk-UA"/>
        </w:rPr>
        <w:t>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 xml:space="preserve">звернення </w:t>
      </w:r>
      <w:r>
        <w:rPr>
          <w:sz w:val="28"/>
          <w:szCs w:val="28"/>
        </w:rPr>
        <w:t xml:space="preserve">Нетішинської міської ради VIІI скликання </w:t>
      </w:r>
      <w:r>
        <w:rPr>
          <w:bCs/>
          <w:sz w:val="28"/>
          <w:szCs w:val="28"/>
        </w:rPr>
        <w:t>до Президента США, Президента Франції, Канцлера Німеччини, Прем’єр-міністра Великобританії, Генерального Секретаря НАТО, Урядів та парламентів країн-членів НАТО, Послів та дипломатичного корпусу усіх держав НАТО з вимогою про закриття неба над Україною</w:t>
      </w:r>
      <w:r>
        <w:rPr>
          <w:bCs/>
          <w:sz w:val="28"/>
          <w:szCs w:val="28"/>
          <w:lang w:val="uk-UA"/>
        </w:rPr>
        <w:t xml:space="preserve"> та звернення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священнослужителів та парафіян Українських православних церков Московського патріархату, розташованих на території Нетішин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 рішень та тексти вказаних звернень були направлені адресатам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яючи інтереси територіальної громади, виконуючи її доручення у межах повноважень, наданих законом, упродовж першого півріччя 2022 року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 внесено 8 депутатських запит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а звітний період внесено 8 проєктів рішень міської ради, за результатами розгляду яких прийнято чотири рішення міської ради.</w:t>
      </w:r>
    </w:p>
    <w:p>
      <w:pPr>
        <w:pStyle w:val="TextBody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________ сесії Нетішинської міської ради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2022 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Нетішинської міської ради VІІІ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друге півріччя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Графік проведення сесій Нетішинської міської ради VІІІ скликання у другому півріччі 2022 року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6 серп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 – пленарне засідання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0 верес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8 жовтня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5 листопад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 – пленарне засідання чергової сесії міської р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 груд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– пленарне засідання чергової сесі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Графік проведення засідань постійних комісій Нетішинської міської ради VІІІ скликання у першому півріччі 2022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середи або четверга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 VІІІ скликання – виїзне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п’ятниці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щомісяця кожного вівторка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 xml:space="preserve">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щомісяця кожної середи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Питання для розгляду на сесіях Нетішинської міської ради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депутатські запи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2 року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 за січень-червень 2022 року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звіти про виконання </w:t>
      </w:r>
      <w:r>
        <w:rPr>
          <w:b/>
          <w:color w:val="000000"/>
          <w:sz w:val="28"/>
          <w:szCs w:val="28"/>
          <w:lang w:val="uk-UA"/>
        </w:rPr>
        <w:t xml:space="preserve">цільових </w:t>
      </w:r>
      <w:r>
        <w:rPr>
          <w:b/>
          <w:color w:val="000000"/>
          <w:sz w:val="28"/>
          <w:szCs w:val="28"/>
        </w:rPr>
        <w:t xml:space="preserve">програм, </w:t>
      </w:r>
      <w:r>
        <w:rPr>
          <w:b/>
          <w:color w:val="000000"/>
          <w:sz w:val="28"/>
          <w:szCs w:val="28"/>
          <w:lang w:val="uk-UA"/>
        </w:rPr>
        <w:t xml:space="preserve">які не були заслухані на пленарних засіданнях сесій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 у 2021 роц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uk-UA"/>
        </w:rPr>
        <w:t>звіт про виконання прогр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           </w:t>
      </w:r>
      <w:r>
        <w:rPr>
          <w:rFonts w:eastAsia="Calibri"/>
          <w:color w:val="000000"/>
          <w:sz w:val="28"/>
          <w:szCs w:val="28"/>
          <w:lang w:eastAsia="en-US"/>
        </w:rPr>
        <w:t>2019-2020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>звіт про виконання у 2020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- звіти про виконання </w:t>
      </w:r>
      <w:r>
        <w:rPr>
          <w:b/>
          <w:color w:val="000000"/>
          <w:sz w:val="28"/>
          <w:szCs w:val="28"/>
          <w:lang w:val="uk-UA"/>
        </w:rPr>
        <w:t xml:space="preserve">цільових </w:t>
      </w:r>
      <w:r>
        <w:rPr>
          <w:b/>
          <w:color w:val="000000"/>
          <w:sz w:val="28"/>
          <w:szCs w:val="28"/>
        </w:rPr>
        <w:t>програм, термін дії яких завершився 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 xml:space="preserve">21 </w:t>
      </w:r>
      <w:r>
        <w:rPr>
          <w:b/>
          <w:color w:val="000000"/>
          <w:sz w:val="28"/>
          <w:szCs w:val="28"/>
        </w:rPr>
        <w:t>роц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 на 2017-2021 ро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иконання п</w:t>
      </w:r>
      <w:r>
        <w:rPr>
          <w:sz w:val="28"/>
          <w:szCs w:val="28"/>
          <w:lang w:val="uk-UA"/>
        </w:rPr>
        <w:t>рограми модернізації системи надання адміністративних послуг у Нетішинській міській територіальній громаді на 2020-2021 роки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віти про виконання у 20</w:t>
      </w:r>
      <w:r>
        <w:rPr>
          <w:b/>
          <w:color w:val="000000"/>
          <w:sz w:val="28"/>
          <w:szCs w:val="28"/>
          <w:lang w:val="uk-UA"/>
        </w:rPr>
        <w:t xml:space="preserve">21 </w:t>
      </w:r>
      <w:r>
        <w:rPr>
          <w:b/>
          <w:color w:val="000000"/>
          <w:sz w:val="28"/>
          <w:szCs w:val="28"/>
        </w:rPr>
        <w:t xml:space="preserve">році </w:t>
      </w:r>
      <w:r>
        <w:rPr>
          <w:b/>
          <w:color w:val="000000"/>
          <w:sz w:val="28"/>
          <w:szCs w:val="28"/>
          <w:lang w:val="uk-UA"/>
        </w:rPr>
        <w:t>цільових п</w:t>
      </w:r>
      <w:r>
        <w:rPr>
          <w:b/>
          <w:color w:val="000000"/>
          <w:sz w:val="28"/>
          <w:szCs w:val="28"/>
        </w:rPr>
        <w:t>рогр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1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;</w:t>
      </w:r>
    </w:p>
    <w:p>
      <w:pPr>
        <w:pStyle w:val="Normal"/>
        <w:ind w:right="-5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виконання у 2021 році програми</w:t>
      </w:r>
      <w:r>
        <w:rPr>
          <w:color w:val="000000"/>
          <w:sz w:val="28"/>
          <w:szCs w:val="28"/>
          <w:lang w:val="uk-UA"/>
        </w:rPr>
        <w:t xml:space="preserve"> благоустрою Нетішинської міської територіальної громади на 2020-2022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к</w:t>
      </w:r>
      <w:r>
        <w:rPr>
          <w:sz w:val="28"/>
          <w:szCs w:val="28"/>
          <w:lang w:val="uk-UA"/>
        </w:rPr>
        <w:t>омплексної п</w:t>
      </w:r>
      <w:r>
        <w:rPr>
          <w:color w:val="000000"/>
          <w:sz w:val="28"/>
          <w:szCs w:val="28"/>
          <w:lang w:val="uk-UA"/>
        </w:rPr>
        <w:t xml:space="preserve">рограми розвитку цивільного захисту Нетішинської міської </w:t>
      </w:r>
      <w:r>
        <w:rPr>
          <w:sz w:val="28"/>
          <w:szCs w:val="28"/>
          <w:lang w:val="uk-UA"/>
        </w:rPr>
        <w:t>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               2020-2024 роки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цільової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1-2025 рок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фінансування заходів державного, обласного, місцевого значення у </w:t>
      </w:r>
      <w:r>
        <w:rPr>
          <w:sz w:val="28"/>
          <w:szCs w:val="28"/>
        </w:rPr>
        <w:t xml:space="preserve">Нетішинській міській територіальної громади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21-2022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 виконання у 2021 роц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комплексної програми </w:t>
      </w:r>
      <w:r>
        <w:rPr>
          <w:sz w:val="28"/>
          <w:szCs w:val="28"/>
        </w:rPr>
        <w:t>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1 році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філактики правопорушень та боротьби зі злочинністю на території обслуговування відділу поліце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Шепетів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йон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лі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Національної поліції в Хмельницькій області на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021-2025 роки</w:t>
      </w:r>
    </w:p>
    <w:p>
      <w:pPr>
        <w:pStyle w:val="Normal"/>
        <w:ind w:right="-52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иконання у 2021 році програми</w:t>
      </w:r>
      <w:r>
        <w:rPr>
          <w:color w:val="000000"/>
          <w:sz w:val="28"/>
          <w:szCs w:val="28"/>
        </w:rPr>
        <w:t xml:space="preserve">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у 2021 році програми </w:t>
      </w:r>
      <w:r>
        <w:rPr>
          <w:color w:val="000000"/>
          <w:sz w:val="28"/>
          <w:szCs w:val="28"/>
        </w:rPr>
        <w:t>забезпечення національної безпеки в Нетішинській міській територіальній громаді 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тримки технічного стану будівель гуртожитків Нетішинської міської територіальної громади на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021-2024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Питання для розгляду та вивчення у постійних комісіях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1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міської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2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4.2. 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2 року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за січень-червень 2022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3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:</w:t>
      </w:r>
    </w:p>
    <w:p>
      <w:pPr>
        <w:pStyle w:val="Normal"/>
        <w:ind w:right="9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2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контроль за виконанням рішень міської рад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5.Здійснення депутатами інших повноважень, визначених законодавством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1.Організація проведення Дня депутата (за окремим планом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Проведення особистих прийомів громадян депутатам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 xml:space="preserve">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повідно до власних графіків прийому; 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3.Організація періодичних виступів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місцевих засобах масової інформації (у разі потреби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Участь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 урочистостях з нагоди державних свят, ювілейних та пам’ятних подій (</w:t>
      </w:r>
      <w:r>
        <w:rPr>
          <w:bCs/>
          <w:iCs/>
          <w:color w:val="000000"/>
          <w:sz w:val="28"/>
          <w:szCs w:val="28"/>
          <w:lang w:val="uk-UA"/>
        </w:rPr>
        <w:t>відповідно до календаря</w:t>
      </w:r>
      <w:r>
        <w:rPr>
          <w:color w:val="000000"/>
          <w:sz w:val="28"/>
          <w:szCs w:val="28"/>
          <w:lang w:val="uk-UA"/>
        </w:rPr>
        <w:t xml:space="preserve"> державних свят, ювілейних та пам’ятних подій)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713"/>
        </w:tabs>
        <w:ind w:left="1713" w:hanging="93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character" w:styleId="Txt1">
    <w:name w:val="txt1"/>
    <w:basedOn w:val="Style5"/>
    <w:qFormat/>
    <w:rPr>
      <w:sz w:val="18"/>
      <w:szCs w:val="18"/>
    </w:rPr>
  </w:style>
  <w:style w:type="character" w:styleId="2">
    <w:name w:val=" Знак Знак2"/>
    <w:basedOn w:val="Style5"/>
    <w:qFormat/>
    <w:rPr>
      <w:b/>
      <w:sz w:val="26"/>
      <w:lang w:val="uk-UA" w:bidi="ar-SA"/>
    </w:rPr>
  </w:style>
  <w:style w:type="character" w:styleId="Style6">
    <w:name w:val="Основной текст_"/>
    <w:basedOn w:val="Style5"/>
    <w:qFormat/>
    <w:rPr>
      <w:sz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5"/>
    <w:qFormat/>
    <w:rPr>
      <w:spacing w:val="-10"/>
      <w:sz w:val="28"/>
      <w:szCs w:val="28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hd w:fill="FFFFFF" w:val="clear"/>
      <w:lang w:bidi="ar-SA"/>
    </w:rPr>
  </w:style>
  <w:style w:type="character" w:styleId="Rvts23">
    <w:name w:val="rvts23"/>
    <w:basedOn w:val="Style5"/>
    <w:qFormat/>
    <w:rPr>
      <w:rFonts w:cs="Times New Roman"/>
    </w:rPr>
  </w:style>
  <w:style w:type="character" w:styleId="21">
    <w:name w:val="Основной текст (2)_"/>
    <w:basedOn w:val="Style5"/>
    <w:qFormat/>
    <w:rPr>
      <w:sz w:val="26"/>
      <w:szCs w:val="26"/>
      <w:lang w:bidi="ar-SA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2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300" w:after="18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>Ira</dc:creator>
  <dc:description/>
  <cp:keywords/>
  <dc:language>en-US</dc:language>
  <cp:lastModifiedBy>Depviddil</cp:lastModifiedBy>
  <cp:lastPrinted>2022-08-08T08:50:00Z</cp:lastPrinted>
  <dcterms:modified xsi:type="dcterms:W3CDTF">2022-08-09T08:13:00Z</dcterms:modified>
  <cp:revision>44</cp:revision>
  <dc:subject/>
  <dc:title>ПРОЕКТ</dc:title>
</cp:coreProperties>
</file>