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30" w:hanging="0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0814221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ind w:left="-13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2022</w:t>
        <w:tab/>
        <w:tab/>
        <w:tab/>
        <w:tab/>
        <w:tab/>
        <w:t>Нетішин</w:t>
        <w:tab/>
        <w:tab/>
        <w:tab/>
        <w:tab/>
        <w:t xml:space="preserve">  № __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у 2021 році Програми підтримки технічного стану будівель гуртожитків Нетішинської міської територіальної громади на 2021-2024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Щорічний (проміжний) звіт про виконання у 2021 році Програми підтримки технічного стану будівель гуртожитків Нетішинської міської територіальної громади на 2021-2024 роки, затвердженої рішенням шістнадцятої сесії Нетішинської міської ради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від 19 листопада 2021 року № 16/1028, взяти до відома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Олександр 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880" w:hanging="0"/>
        <w:rPr/>
      </w:pPr>
      <w:r>
        <w:rPr>
          <w:sz w:val="28"/>
          <w:szCs w:val="28"/>
          <w:lang w:val="uk-UA"/>
        </w:rPr>
        <w:t xml:space="preserve">до рішення _____________ сесії Нетішинської міської </w:t>
      </w:r>
    </w:p>
    <w:p>
      <w:pPr>
        <w:pStyle w:val="Normal"/>
        <w:ind w:left="5880" w:hanging="0"/>
        <w:rPr/>
      </w:pPr>
      <w:r>
        <w:rPr>
          <w:sz w:val="28"/>
          <w:szCs w:val="28"/>
          <w:lang w:val="uk-UA"/>
        </w:rPr>
        <w:t>ради VIІІ скликання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2022 № ___/____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хід виконання у 2021 році Програми підтримки технічного стану будівель гуртожитків Нетішинської міської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-2024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ні дані</w:t>
      </w:r>
    </w:p>
    <w:p>
      <w:pPr>
        <w:pStyle w:val="Normal"/>
        <w:ind w:firstLine="687"/>
        <w:jc w:val="both"/>
        <w:rPr/>
      </w:pPr>
      <w:r>
        <w:rPr>
          <w:sz w:val="28"/>
          <w:szCs w:val="28"/>
          <w:lang w:val="uk-UA"/>
        </w:rPr>
        <w:t>Програма підтримки технічного стану будівель гуртожитків Нетішинської міської територіальної громади на 2021-2024 роки затверджена рішенням шістнадцятої сесії Нетішинської міської ради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від 19 листопада 2021 року № 16/1028.</w:t>
      </w:r>
    </w:p>
    <w:p>
      <w:pPr>
        <w:pStyle w:val="Normal"/>
        <w:ind w:firstLine="6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рияння обранню співвласниками ефективної форми управління гуртожитками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технічного стану будівель, інженерних мереж та обладнання гуртожитків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індивідуального обліку спожитої електричної енергії споживачами у гуртожитках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Виконавці програми: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 xml:space="preserve">Виконавчий комітет Нетішинської міської ради, фінансове управління виконавчого комітету міської ради, Фонд </w:t>
      </w:r>
      <w:r>
        <w:rPr>
          <w:color w:val="000000"/>
          <w:sz w:val="26"/>
          <w:szCs w:val="26"/>
          <w:lang w:val="uk-UA"/>
        </w:rPr>
        <w:t>комунального майна міста Нетішина,</w:t>
      </w:r>
      <w:r>
        <w:rPr>
          <w:bCs/>
          <w:color w:val="000000"/>
          <w:sz w:val="26"/>
          <w:szCs w:val="26"/>
          <w:lang w:val="uk-UA"/>
        </w:rPr>
        <w:t xml:space="preserve"> КП НМР «ЖКО», управителі, ОСБ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и виконання програми:</w:t>
      </w:r>
      <w:r>
        <w:rPr>
          <w:sz w:val="28"/>
          <w:szCs w:val="28"/>
          <w:lang w:val="uk-UA"/>
        </w:rPr>
        <w:t xml:space="preserve"> 2021-2024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</w:t>
      </w:r>
    </w:p>
    <w:p>
      <w:pPr>
        <w:pStyle w:val="Normal"/>
        <w:ind w:firstLine="708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708"/>
        <w:rPr/>
      </w:pPr>
      <w:r>
        <w:rPr/>
        <w:t>2.Виконання завдань і заходів:</w:t>
      </w:r>
    </w:p>
    <w:tbl>
      <w:tblPr>
        <w:tblW w:w="1466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736"/>
        <w:gridCol w:w="1776"/>
        <w:gridCol w:w="1402"/>
        <w:gridCol w:w="941"/>
        <w:gridCol w:w="1509"/>
        <w:gridCol w:w="1732"/>
        <w:gridCol w:w="1524"/>
        <w:gridCol w:w="2629"/>
      </w:tblGrid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з/п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Головний виконавець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5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Термін виконання заходу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ланові обсяги фінансування, тис.грн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Фактичні обсяги фінансування, тис.грн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Етап виконання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інші джерел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інші джерела 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1.</w:t>
            </w:r>
            <w:r>
              <w:rPr>
                <w:color w:val="000000"/>
                <w:sz w:val="26"/>
                <w:szCs w:val="26"/>
              </w:rPr>
              <w:t>Складення списків наймачів/ користувачів житлових/нежитлових приміщень гуртожитків комунальної власності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КП НМР «ЖКО», Фонд комунального майна міста Нетіш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аном на 31.12.2021 списки наймачів/користувачів житлових приміщень гуртожитків у КП НМР «ЖКО» наявні. Проведено інвентаризацію майна, що перебуває у комунальній власності Нетішинської МТГ у гуртожитку № 5 (пр.Незалежності, 12).</w:t>
            </w:r>
          </w:p>
        </w:tc>
      </w:tr>
      <w:tr>
        <w:trPr>
          <w:trHeight w:val="19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Укладання договорів найму/користування житлових/нежитлових приміщень гуртожитків комунальної власності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ЖКО</w:t>
            </w:r>
            <w:r>
              <w:rPr>
                <w:color w:val="000000"/>
                <w:sz w:val="26"/>
                <w:szCs w:val="26"/>
              </w:rPr>
              <w:t>», Фонд комунального майна міста Нетішина</w:t>
            </w:r>
          </w:p>
          <w:p>
            <w:pPr>
              <w:pStyle w:val="Normal"/>
              <w:widowControl/>
              <w:autoSpaceDE w:val="true"/>
              <w:ind w:left="-72" w:right="-5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 період з листопада по грудень 2021 року укладено 3 договори найму/користування житлових приміщень (кімнат) та 3 договори найму/користування житлових приміщень (ліжко-місць)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Реконструкція електромереж і системи обліку спожитої електроенергії гуртожитк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иконавчий комітет НМР, ОСББ, управителі гуртожит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ошти не передбачені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.Проведення капітального ремонту внутрішніх інженерних мереж водопостачання, водовідведення будівель гуртожитк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иконавчий комітет НМР, ОСББ, управителі гуртожит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ошти не передбачені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.Капітальний ремонт та модернізація ліфтів у будівлях гуртожитк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иконавчий комітет НМР, ОСББ, управителі гуртожит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ошти не передбачені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2" w:right="-5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2" w:right="-5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3.Оцінка ефективності виконання програми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00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кономічн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виділених коштів з міського бюджету, тис.гриве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передбачалися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оціальн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ладено договорів найму/користування житловими приміщенням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мна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жко-місц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ісійно обстежено житлових приміщень комунальної власності, о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нш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ропозиції щодо забезпечення подальшого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 спрямовані на створення механізму ефективного управління гуртожитками шляхом сприяння та стимулювання співвласників до обрання форми управління будинком-гуртожитком. Виконання програми дозволить покращити експлуатаційні якості ліфтів та інженерних мереж будівель гуртожитків, привести у відповідність до вимог нормативних документів внутрішньобудинкові електромережі будівель-гуртожитків та запровадити індивідуальний облік електроенергії за окремими споживач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грама потребує продовження роботи по реалізації заходів у         2022 році після скасування воєнного стану в Украї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ефективної реалізації заходів Програми необхідно забезпечити своєчасне фінансування заходів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Олена ХОМЕНКО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конавець: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начальник відділу благоустрою та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ЖКГ ВК НМР</w:t>
        <w:tab/>
        <w:tab/>
        <w:tab/>
        <w:tab/>
        <w:t xml:space="preserve">    </w:t>
        <w:tab/>
        <w:tab/>
        <w:t xml:space="preserve">         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uk-UA"/>
        </w:rPr>
        <w:t>Єлізавета ЧАЙКОВСЬ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05:00Z</dcterms:created>
  <dc:creator>User</dc:creator>
  <dc:description/>
  <cp:keywords/>
  <dc:language>en-US</dc:language>
  <cp:lastModifiedBy>Depviddil</cp:lastModifiedBy>
  <cp:lastPrinted>2022-07-01T11:55:00Z</cp:lastPrinted>
  <dcterms:modified xsi:type="dcterms:W3CDTF">2022-07-01T08:55:00Z</dcterms:modified>
  <cp:revision>3</cp:revision>
  <dc:subject/>
  <dc:title>УКРАЇНА</dc:title>
</cp:coreProperties>
</file>