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1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153495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2022</w:t>
        <w:tab/>
        <w:tab/>
        <w:tab/>
        <w:tab/>
        <w:tab/>
        <w:t>Нетішин</w:t>
        <w:tab/>
        <w:tab/>
        <w:tab/>
        <w:tab/>
        <w:t>№ __/_____</w:t>
      </w:r>
    </w:p>
    <w:p>
      <w:pPr>
        <w:pStyle w:val="Style1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5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у 2021 році програми фінансування заходів державного, обласного, місцевого значення у Нетішинській міській ТГ на                 2021-2023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Щорічний (проміжний) звіт про виконання у 2021 році програми фінансування заходів державного, обласного, місцевого значення у Нетішинській міській ТГ на 2021-2023 роки, затвердженої рішенням четвертої сесії Нетішинської міської ради VІІI скликання від 23 грудня 2020 року              № 4/179, взяти до відома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_________ сесії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ішинської міської ради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2022 № __/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річний (проміжний) 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конання у 2021 році програми фінанс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ів державного, обласного, місце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ня 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тішинській міській ТГ на 2021-2023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1.Основні дані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ішенням тридцять четвертої сесії Нетішинської міської ради                VІІI скликання від 23 грудня 2020 року № 4/179 було затверджено Програму фінансування заходів державного, обласного, місцевого значення у Нетішинській міській ТГ на 2021-2023 роки. Заходами державного, обласного, місцевого значення у місті Нетішин вважаються такі, участь у яких беруть представники влади, громадськості міста, українські та закордонні делегації. Заходи проводяться для відзначення державних, професійних та релігійних свят, пам’ятних дат, ювілеїв, вшанування видатних діячів історії, з метою пропаганди серед мешканців м.Нетішин української національної ідеї, популяризації знань з історії міста, Хмельницької області та України, виховання дітей та молоді в дусі патріотизму та любові до рідного краю, створення позитивного іміджу Створення позитивного іміджу Нетішинської міської ТГ, популяризації її економічного та культурного потенціа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ю метою програми є забезпечення високого рівня підготовки та проведення у Нетішинській міській ТГ заходів щодо відзначення свят державного, обласного, місцевого значення, урочистих заходів до пам’ятних дат та історичних подій, професійних свят та інших знаменних дат, зустрічей українських та закордонних делегаці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иконання завдань і заходів програм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48"/>
        <w:gridCol w:w="1553"/>
        <w:gridCol w:w="784"/>
        <w:gridCol w:w="1130"/>
        <w:gridCol w:w="1130"/>
        <w:gridCol w:w="1262"/>
        <w:gridCol w:w="1131"/>
        <w:gridCol w:w="3318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ід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ий виконавець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рмін вико-нання заходу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b/>
                <w:sz w:val="28"/>
                <w:szCs w:val="28"/>
              </w:rPr>
              <w:t>Планові обсяги фінансування, грн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Фактичні обсяги фінансування, грн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тап виконання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бюджет міста (грн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інші дже-рела (заз-начит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бюджет міста (грн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інші дже-рела (заз-начити)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8" w:hanging="0"/>
              <w:rPr/>
            </w:pPr>
            <w:r>
              <w:rPr>
                <w:spacing w:val="-4"/>
                <w:sz w:val="28"/>
                <w:szCs w:val="28"/>
              </w:rPr>
              <w:t>Культурно-естетичний розвиток Нетішинської міської ТГ, організація та проведення урочистих захо</w:t>
            </w:r>
            <w:r>
              <w:rPr>
                <w:spacing w:val="-6"/>
                <w:sz w:val="28"/>
                <w:szCs w:val="28"/>
              </w:rPr>
              <w:t>дів державного, обласного та</w:t>
            </w:r>
            <w:r>
              <w:rPr>
                <w:spacing w:val="-4"/>
                <w:sz w:val="28"/>
                <w:szCs w:val="28"/>
              </w:rPr>
              <w:t xml:space="preserve"> місцевого значення, вечорів відпочинку, професійних свят відповідно до запланованих заходів, організація зустрічей українських та іноземних делегацій.</w:t>
            </w:r>
          </w:p>
          <w:p>
            <w:pPr>
              <w:pStyle w:val="Normal"/>
              <w:ind w:left="-38" w:right="-52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ивітання трудових колективів, представників підприємств, установ та організацій </w:t>
            </w:r>
            <w:r>
              <w:rPr>
                <w:sz w:val="28"/>
                <w:szCs w:val="28"/>
              </w:rPr>
              <w:t>Нетішинської міської ТГ</w:t>
            </w:r>
            <w:r>
              <w:rPr>
                <w:spacing w:val="-4"/>
                <w:sz w:val="28"/>
                <w:szCs w:val="28"/>
              </w:rPr>
              <w:t>, інших міст, органів влади, депутатів, членів виконавчого комітету міської ради, Почесних громадян міста, керівництва Хмельницької обласної державної адміністрації та обласної ради з нагоди державних, професійних свят; днів народження та ювілеїв, за досягнення високих показників у роботі, закінчення трудової діяльності, організаційно-технічне забезпечення роботи депутатів Нетішинської міської ради, фінансова підтримка (матеріальна допомога) учасників престижних міжнародних конкурсів, організаторами яких є країни, в яких проводиться конкур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875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6325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на належному рівні заходи із відзначення свя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жавного, обласного, місцевого значення, визначні пам'ятні дати, привітання з нагоди днів народження та ювілеїв представників та колективів підприємств, установ та організацій міста та інших міс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заходів, пов’язаних з проведенням виборів у Нетішинській міській ТГ, а також для реалізації заходів, спрямованих на </w:t>
            </w:r>
            <w:r>
              <w:rPr>
                <w:sz w:val="27"/>
                <w:szCs w:val="27"/>
              </w:rPr>
              <w:t xml:space="preserve">запобігання поширенню гострої респіраторної хвороби COVID-19, спричиненої коронавірусом SARS-CoV-2, під час організації </w:t>
              <w:br/>
              <w:t>та проведення місцевих виборі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ори у Нетішинській міській ТГ у 2021 році не проводилис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і послуги по обслуговуванню розважальних заходів у парках, перевезення делегацій, колективів для участі у захода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 НМР «Комфорт» </w:t>
            </w:r>
          </w:p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езення </w:t>
            </w:r>
          </w:p>
          <w:p>
            <w:pPr>
              <w:pStyle w:val="Normal"/>
              <w:ind w:left="-106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дійснювалис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935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63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інка ефективності виконання програми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4371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ники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рік 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номічні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загальний обсяг фінансування з бюджету міста) грн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63250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і (кількість проведених заходів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заходи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і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ші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позиції щодо забезпечення подальшого виконання прогр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програми у 2021 році дало змогу забезпечити достатній рівень підготовки та проведення заходів з відзначення свят та знаменних дат державного, обласного, місцевого значення у Нетішинській міській ТГ, організувати змістовне дозвілля мешканців та гостей міста, залучити молодь до суспільно-політичного життя територіальної громади міста, створити належні умови для виконання міською радою, її виконавчим комітетом власних та делегованих повноважень, залучити молодь та громадські організація до суспільно-політичного життя територіальної громади мі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ри потребі Програми на виконання фінансування заходів державного, обласного, місцевого значення у 2021 році </w:t>
      </w:r>
      <w:r>
        <w:rPr>
          <w:b/>
          <w:sz w:val="28"/>
          <w:szCs w:val="28"/>
          <w:lang w:val="ru-RU"/>
        </w:rPr>
        <w:t>1093550</w:t>
      </w:r>
      <w:r>
        <w:rPr>
          <w:sz w:val="28"/>
          <w:szCs w:val="28"/>
        </w:rPr>
        <w:t xml:space="preserve"> грн., фактично із бюджету міста було виділено </w:t>
      </w:r>
      <w:r>
        <w:rPr>
          <w:b/>
          <w:sz w:val="28"/>
          <w:szCs w:val="28"/>
          <w:lang w:val="ru-RU"/>
        </w:rPr>
        <w:t xml:space="preserve">663250 </w:t>
      </w:r>
      <w:r>
        <w:rPr>
          <w:sz w:val="28"/>
          <w:szCs w:val="28"/>
        </w:rPr>
        <w:t xml:space="preserve">грн. Згідно з рішеннями виконавчого комітету міської ради та розпоряджень міського голови було проведено близько 82 заходів, з нагоди яких для придбання Грамот, Подяк, квітів, цінних подарунків, призів, сувенірів, конвертів, листівок, марок, поліграфічної продукції тощо із загального фонду бюджету міста було витрачено коштів у сумі </w:t>
      </w:r>
      <w:r>
        <w:rPr>
          <w:b/>
          <w:sz w:val="28"/>
          <w:szCs w:val="28"/>
        </w:rPr>
        <w:t xml:space="preserve">663250 </w:t>
      </w:r>
      <w:r>
        <w:rPr>
          <w:sz w:val="28"/>
          <w:szCs w:val="28"/>
        </w:rPr>
        <w:t xml:space="preserve">грн. Почесними грамотами та Подяками було нагороджено та відзначено близько 500 представників та колективів підприємств, установ та організацій мі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</w:r>
      <w:r>
        <w:rPr>
          <w:sz w:val="28"/>
          <w:szCs w:val="28"/>
          <w:lang w:val="ru-RU"/>
        </w:rPr>
        <w:t>Любов ОЦАБРИ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організаційних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арату виконавчого комітету міської ради</w:t>
        <w:tab/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ітлана НОВІ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14pt">
    <w:name w:val="Основной текст (4) + 14 pt"/>
    <w:basedOn w:val="Style8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sz w:val="26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color w:val="000000"/>
      <w:kern w:val="2"/>
      <w:vertAlign w:val="superscript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00:00Z</dcterms:created>
  <dc:creator>Jlia</dc:creator>
  <dc:description/>
  <cp:keywords/>
  <dc:language>en-US</dc:language>
  <cp:lastModifiedBy>Depviddil</cp:lastModifiedBy>
  <cp:lastPrinted>2022-06-15T13:38:00Z</cp:lastPrinted>
  <dcterms:modified xsi:type="dcterms:W3CDTF">2022-06-15T10:38:00Z</dcterms:modified>
  <cp:revision>5</cp:revision>
  <dc:subject/>
  <dc:title>УКРАЇНА</dc:title>
</cp:coreProperties>
</file>