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48852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.2022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4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двадцять сьом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від 17 серпня 2022 року № 27/1502 «Про безоплатне прийняття об’єктів з державної до комунальної власності Нетішинської міської територіальної гром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 частини 1 статті 26, пункту 3 частини 4 статті 42 Закону України «Про місцеве самоврядування в Україні», Нетішинська міська рада    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до рішення двадцять сьомої (позачергової) сесії Нетішинської міської ради VІІІ скликання від 17 серпня 2022 року № 27/1502 «Про безоплатне прийняття об’єктів з державної до комунальної власності Нетішинської міської територіальної громади» такі змін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даток 2 до рішення викласти у новій редакції,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ind w:left="445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двадцять сьомої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зачергової) сесії Нетішинської 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І скликання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8.2022 № 27/1502</w:t>
      </w:r>
    </w:p>
    <w:p>
      <w:pPr>
        <w:pStyle w:val="Normal"/>
        <w:spacing w:lineRule="auto" w:line="240" w:before="0" w:after="0"/>
        <w:ind w:left="5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у редакції рішення ________ сесії Нетішинської міської ради             VІІІ скликання 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2022 № ___/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сії з питань безоплатної передачі об’єктів з державної до комунальної власності Нетішинської міської територіальної громади в особі Нетішинс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99"/>
      </w:tblGrid>
      <w:tr>
        <w:trPr>
          <w:trHeight w:val="70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95" w:leader="none"/>
                <w:tab w:val="left" w:pos="3735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вська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бухгалтер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цький Віктор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 Петро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управління майном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ік Оле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тук Василь</w:t>
            </w:r>
          </w:p>
        </w:tc>
        <w:tc>
          <w:tcPr>
            <w:tcW w:w="699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ільниці з експлуатації та ремонту доріг КП НМР «Благоустрій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инський Андрі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ланово-економічного відділу  управління капітального будівництва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інський Руслан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в.о. заступника генерального директора з управління капітального будівництва – начальник управління капітального будівництва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гі Гали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бухгалтерського обліку та звітності – головний бухгалтер фінансового управління виконавчого комітету Нетішинс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к Вікторія</w:t>
            </w:r>
          </w:p>
        </w:tc>
        <w:tc>
          <w:tcPr>
            <w:tcW w:w="69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1 категорії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 Альві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генерального директора з економіки та фінансів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рішення міської ради  «Про внесення змін до рішення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вадцять сьомої (позачергової) сесії Нетішинської міської ради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д 17 серпня 2022 року № 27/1502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е прийняття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'єктів з державної до комунальної власності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тішинської міської територіальної громади 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ю метою підготовки проєкту рішення є необхідність усунення технічної помилки, а саме: у додатку 2 до рішення двадцять сьомої (позачергової) сесії Нетішинської міської ради від 17 серпня 2022 року              № 27/1502 «</w:t>
      </w:r>
      <w:r>
        <w:rPr>
          <w:rFonts w:cs="Times New Roman" w:ascii="Times New Roman" w:hAnsi="Times New Roman"/>
          <w:sz w:val="28"/>
          <w:szCs w:val="28"/>
        </w:rPr>
        <w:t xml:space="preserve">Про безоплатне прийняття об'єктів благоустрою з державної до комунальної власності Нетішинської міської територіальної громади», 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ладі комісії слова «Ровінський Едуард» замінити словами «Ровінський Руслан».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комунального майна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а Нетішина </w:t>
        <w:tab/>
        <w:tab/>
        <w:tab/>
        <w:tab/>
        <w:tab/>
        <w:tab/>
        <w:tab/>
        <w:t>Олег КОСІК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5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6:00Z</dcterms:created>
  <dc:creator>User</dc:creator>
  <dc:description/>
  <cp:keywords/>
  <dc:language>en-US</dc:language>
  <cp:lastModifiedBy>Depviddil</cp:lastModifiedBy>
  <cp:lastPrinted>2022-08-23T09:12:00Z</cp:lastPrinted>
  <dcterms:modified xsi:type="dcterms:W3CDTF">2022-08-23T06:13:00Z</dcterms:modified>
  <cp:revision>3</cp:revision>
  <dc:subject/>
  <dc:title>ПРОЄКТ</dc:title>
</cp:coreProperties>
</file>