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5100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2022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вісімнадц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        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наказу Міністерства освіти і науки України від 06 грудня 2010 № 1205 «Про затвердження Типових штатних нормативів загальноосвітніх навчальних закладів» та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вісімнадцятої сесії Нетішинської міськ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з внесеними змінами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 Вивести з штатного розпису Нетішинського ліцею № 1 посаду вихователь групи продовженого дня – 0,5 штатних одиниц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2. Ввести до штатного розпису Нетішинського ліцею № 4 посаду вихователь групи продовженого дня – 0,5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даток 1 до рішення вісімнадцятої сесії Нетішинської міської ради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«Заклади загальної середньої освіти»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 рішення набирає чинності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01 вересня </w:t>
      </w:r>
      <w:r>
        <w:rPr>
          <w:sz w:val="28"/>
          <w:szCs w:val="28"/>
        </w:rPr>
        <w:t>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ісімнадцятої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3.12.2021 № 18/1179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(у редакції рішення двадцять ____________ сесії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__)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</w:tbl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</w:t>
        <w:tab/>
        <w:t>Іван РОМАНЮ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до проєкту </w:t>
      </w:r>
      <w:r>
        <w:rPr>
          <w:b/>
          <w:sz w:val="28"/>
          <w:szCs w:val="28"/>
          <w:lang w:val="uk-UA" w:eastAsia="uk-UA"/>
        </w:rPr>
        <w:t>рішення міської</w:t>
      </w:r>
      <w:r>
        <w:rPr>
          <w:b/>
          <w:sz w:val="28"/>
          <w:szCs w:val="28"/>
          <w:lang w:eastAsia="uk-UA"/>
        </w:rPr>
        <w:t xml:space="preserve">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рішення вісімнадц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ередбачає виведення додаткової штатної одиниці вихователь групи продовженого дня зі штатного розпису Нетішинського ліцею №1 та введення додаткової штатної одиниці вихователь групи продовженого дня до штатного розпису Нетішинського ліцею №4, у зв’язку із запланованими змінами до мережі закладів загальної середньої освіти Нетішинської міської територіальної громади на 2022-2023 навчальний рік. Також проектом рішення передбачено внесення змін до назв закладів загальної середньої освіти у додатку №1 у зв’язку із перепрофілюванням та перейменуванням закладів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8:00Z</dcterms:created>
  <dc:creator>Admin</dc:creator>
  <dc:description/>
  <cp:keywords/>
  <dc:language>en-US</dc:language>
  <cp:lastModifiedBy>Depviddil</cp:lastModifiedBy>
  <cp:lastPrinted>2022-08-04T11:09:00Z</cp:lastPrinted>
  <dcterms:modified xsi:type="dcterms:W3CDTF">2022-08-04T08:09:00Z</dcterms:modified>
  <cp:revision>8</cp:revision>
  <dc:subject/>
  <dc:title>УКРАЇНА</dc:title>
</cp:coreProperties>
</file>