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5754818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 сесії 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2022</w:t>
        <w:tab/>
        <w:tab/>
        <w:tab/>
        <w:tab/>
        <w:t>Нетішин</w:t>
        <w:tab/>
        <w:tab/>
        <w:tab/>
        <w:tab/>
        <w:t>№ __/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несення змін до рішення тридцять сьомої сесії 7 скликання Старокривинської сільської ради від 14 травня 2018 року № 5 </w:t>
      </w:r>
      <w:r>
        <w:rPr>
          <w:sz w:val="28"/>
          <w:szCs w:val="28"/>
        </w:rPr>
        <w:t>«Про присвоєння поштової адреси житловому масиву «Домобудівельник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з метою розгляду заяви Білогорцевої Катерини Дмитрівни, зареєстрованої у виконавчому комітеті Нетішинської міської ради від 11 липня 2022року за № Б/591-04/223, Нетішинська міська рада              в и р і ш и л а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Внести до рішення 37 сесії Старокривинської сільської ради                     7 скликання від 14 травня 2018 року № 5 «Про присвоєння поштової адреси житловому масиву «Домобудівельник» з внесеними змінами такі змін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 додатку № 2 до рішення  слова та цифри «Вул.Джерельна, буд.4 Білогурцева Катерина Дмитрівна» замінити словами та цифрами «Вул.Джерельна, буд.4 Білогорцева Катерина Дмитрів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  <w:bookmarkStart w:id="0" w:name="_GoBack"/>
      <w:bookmarkEnd w:id="0"/>
      <w:r>
        <w:rPr>
          <w:sz w:val="28"/>
          <w:szCs w:val="28"/>
        </w:rPr>
        <w:t xml:space="preserve"> з питань містобудування, архітектури, будівництва, благоустрою, регулювання земельних відносин та екології (Олег Петрук) та першого заступника міського голови Олену Хоменк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character" w:styleId="BalloonTextChar">
    <w:name w:val="Balloon Text Char"/>
    <w:basedOn w:val="Style14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58:00Z</dcterms:created>
  <dc:creator>User</dc:creator>
  <dc:description/>
  <cp:keywords/>
  <dc:language>en-US</dc:language>
  <cp:lastModifiedBy>Depviddil</cp:lastModifiedBy>
  <cp:lastPrinted>2022-07-18T15:23:00Z</cp:lastPrinted>
  <dcterms:modified xsi:type="dcterms:W3CDTF">2022-07-18T12:26:00Z</dcterms:modified>
  <cp:revision>5</cp:revision>
  <dc:subject/>
  <dc:title>УКРАЇНА</dc:title>
</cp:coreProperties>
</file>