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rPr>
          <w:b/>
          <w:spacing w:val="2"/>
          <w:position w:val="2"/>
          <w:sz w:val="28"/>
          <w:szCs w:val="28"/>
          <w:lang w:val="uk-UA" w:eastAsia="ru-RU"/>
        </w:rPr>
        <w:t>ПРОЄКТ</w:t>
      </w:r>
    </w:p>
    <w:p>
      <w:pPr>
        <w:pStyle w:val="Normal"/>
        <w:suppressAutoHyphens w:val="false"/>
        <w:jc w:val="center"/>
        <w:rPr>
          <w:b/>
          <w:b/>
          <w:spacing w:val="2"/>
          <w:position w:val="2"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3505807" r:id="rId2"/>
        </w:object>
      </w:r>
      <w:r>
        <w:rPr>
          <w:b/>
          <w:spacing w:val="2"/>
          <w:position w:val="2"/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suppressAutoHyphens w:val="false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ru-RU"/>
        </w:rPr>
        <w:t>________________ сесії Нетішинської міської рад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___________2022</w:t>
        <w:tab/>
        <w:tab/>
        <w:tab/>
        <w:tab/>
        <w:t>Нетішин</w:t>
        <w:tab/>
        <w:tab/>
        <w:tab/>
        <w:tab/>
        <w:t>№ __/_______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депутатів Нетішинської міської ради VIІI скликання до Президента України та Верховної Ради України щодо налагодження комунікації з родинами військовополонених захисників «Азовстал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10, 25, пункту 3 частини 4 статті 42 Закону України «Про місцеве самоврядування в Україні», Нетішинська міська рада                          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Підтримати звернення до Президента України та Верховної Ради України з проханням налагодити комунікації з родинами військовополонених захисників «Азовсталі»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Нетішинському міському голові Олександру Супрунюку забезпе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направлення цього звернення до Президента України та Верховної Ради  Украї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опублікування рішення міської ради та звернення 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____ сесії 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І скликання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>________2022  № ____/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тішинської міської ради до Президента України та Верховної Ради України щодо налагодження комунікації з родинами військовополонених захисників «Азовстал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и, депутати Нетішинської міської ради стурбовані долею оборонців Маріуполя, які були захоплені в полон окупаційними військами рф, перебувають у нелюдських умовах. Без допуску міжнародних організацій, піддаються тортурам, їх убивають, проте влада не надає жодної інформації стосовно роботи, яка проводилася б у напрямку визволення наших герої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тті 40 Конституції України зазначено, що громадяни України мають право звертатися до органів державної влади і місцевого самоврядування та встановлено обов'язок органів влади та посадових осіб розглядати звернення й надавати обґрунтовані відпові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же, право на звернення є важливим конституційно-правовим засобом захисту та однією з організаційно-правових гарантій дотримання прав і свобод громадя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, оборонці Маріуполя, захищаючи та боронячи Україну, виконали свій обов’язок щодо стримування переважаючих сил противника та, згідно наказу вищого військового керівництва, у період від 16 до 20 травня 2022 року вийшли з території заводу «Азовсталь» та були взяті в полон окупаційними військами рф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тема є дуже болючою у суспільстві, проте, на теперішній час немає жодних даних, стосовно списків живих, поранених та вбитих. У суспільстві наростає обурення тим, що тема визволення полонених не вирішується на міжнародному рівні, що наша держава в особі її керівництва не підіймає питання стосовно бездіяльності ООН, членами якої, як відомо, є більше, ніж 190 країн світу. При цьому у новинах ЗМІ постійно анонсуються та обговорюються чергові відправлення сільськогосподарської продукції України для забезпечення світу необхідними продуктами харчування, для уникнення гуманітарної катастроф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цьому фоні нехтування нормами міжнародного гуманітарного права з боку ООН, та бездіяльності Міжнародного комітету Червоного Хреста, разом з терористичним актом країни-агресора у ставленні до наших військовополонених, що відбувся 29 липня 2022 року, визнання росією підрозділу Національної гвардії України «терористичним угрупуванням» та анонсування майбутнього показового суду над нашими героями, підіймає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илю незадоволення бездіяльність чинної влади, що не може не викликати стурбованості. Дана ситуація не є нормальною у період вій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едопущення дестабілізації загальних настроїв та інсинуацій на цій болючій темі, просим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вернутися до міжнародних організацій та ООН щодо пришвидшення визволення військовополонених захисників «Азовсталі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лагодити комунікації з родинами військовополонених захисників «Азовсталі»;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роз’яснення у засобах масової інформації щодо стану справ та міжнародної діяльності уповноважених представників України в аспекті вирішення проблеми щодо визволення військовополонених захисників «Азовста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spacing w:before="0" w:after="0"/>
        <w:ind w:right="4598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280" w:after="280"/>
      <w:ind w:left="2793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  <w:lang w:val="en-US" w:bidi="ar-SA"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26"/>
      <w:lang w:val="uk-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Longtext">
    <w:name w:val="long_text"/>
    <w:basedOn w:val="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">
    <w:name w:val="st"/>
    <w:basedOn w:val="1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Rvts23">
    <w:name w:val="rvts23"/>
    <w:qFormat/>
    <w:rPr/>
  </w:style>
  <w:style w:type="character" w:styleId="Style12">
    <w:name w:val="Тема примечания Знак"/>
    <w:qFormat/>
    <w:rPr>
      <w:rFonts w:ascii="Times New Roman" w:hAnsi="Times New Roman" w:cs="Times New Roman"/>
      <w:b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yle8"/>
    <w:qFormat/>
    <w:rPr>
      <w:rFonts w:cs="Times New Roman"/>
      <w:sz w:val="24"/>
      <w:szCs w:val="24"/>
      <w:lang w:val="en-US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en-US" w:bidi="ar-SA"/>
    </w:rPr>
  </w:style>
  <w:style w:type="character" w:styleId="HeaderChar">
    <w:name w:val="Header Char"/>
    <w:basedOn w:val="Style8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8"/>
    <w:qFormat/>
    <w:rPr>
      <w:rFonts w:cs="Times New Roman"/>
      <w:sz w:val="2"/>
      <w:lang w:val="en-US" w:bidi="ar-SA"/>
    </w:rPr>
  </w:style>
  <w:style w:type="character" w:styleId="CommentTextChar">
    <w:name w:val="Comment Text Char"/>
    <w:basedOn w:val="Style8"/>
    <w:qFormat/>
    <w:rPr>
      <w:rFonts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6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ascii="Cambria" w:hAnsi="Cambria" w:cs="Cambria"/>
    </w:rPr>
  </w:style>
  <w:style w:type="paragraph" w:styleId="19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9:00Z</dcterms:created>
  <dc:creator>Admin</dc:creator>
  <dc:description/>
  <cp:keywords/>
  <dc:language>en-US</dc:language>
  <cp:lastModifiedBy>Depviddil</cp:lastModifiedBy>
  <cp:lastPrinted>2022-08-23T09:46:00Z</cp:lastPrinted>
  <dcterms:modified xsi:type="dcterms:W3CDTF">2022-08-29T13:03:00Z</dcterms:modified>
  <cp:revision>3</cp:revision>
  <dc:subject/>
  <dc:title>ПРОЄКТ</dc:title>
</cp:coreProperties>
</file>