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286935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_________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1980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з метою розгляду звернення КП НМР «ЖКО», зареєстрованого у виконавчому комітеті Нетішинської міської ради 02 серпня 2022 року за № 24/2179-01-11/2022, Нетішинська  міська рада 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 земельною ділянкою, площею 0,1980 га, (кадастровий номер 6810500000:02:006:0224) для будівництва і обслуговування багатоквартирного житлового буди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1980 га, (кадастровий номер 6810500000:02:006:0224), яка розташована за адресою: Хмельницька область, м. Нетішин,                                    просп. Незалежності, 25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</w:t>
        <w:tab/>
        <w:t xml:space="preserve">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51:00Z</dcterms:created>
  <dc:creator>User</dc:creator>
  <dc:description/>
  <cp:keywords/>
  <dc:language>en-US</dc:language>
  <cp:lastModifiedBy>Depviddil</cp:lastModifiedBy>
  <cp:lastPrinted>2022-08-10T16:25:00Z</cp:lastPrinted>
  <dcterms:modified xsi:type="dcterms:W3CDTF">2022-08-10T13:25:00Z</dcterms:modified>
  <cp:revision>16</cp:revision>
  <dc:subject/>
  <dc:title>П Р О Е К Т</dc:title>
</cp:coreProperties>
</file>