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5351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__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/>
        </w:rPr>
        <w:t>__/_____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Енергетик місто Нетішин» щодо надання дозволу на розробку проєкту землеустрою щодо відведення земельної ділянки площею 0,1225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2, 123, 134 Земельного кодексу України, Закону України «Про землеустрій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містобудування, архітектури, будівництва, благоустрою, регулювання земельних відносин та екології, та з метою розгляду звернення  ОСББ «Енергетик місто Нетішин», зареєстрованого у виконавчому комітеті Нетішинської міської ради 22 вересня 2021 року за                                 № 33/3700-01-13/2021, Нетішинська міська рада      в и р і ш и л а: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Енергетик місто Нетішин» у наданні дозволу на розробку проєкту землеустрою щодо відведення земельної ділянки для передачі її у власність орієнтовною площею 0,1225 га, для будівництва та обслуговування багатоквартирного житлового будинку, яка розташована у                м. Нетішин, вул. Енергетиків,  у зв’язку з невідповідністю вимогам  частини 2 статті 42 Земельного кодексу України, а саме: на земельній ділянці відсутні будівлі та споруди, що перебувають у спільній сумісній власності власників квартир та нежитлових приміщень, а також на підставі частини 1 статті 134 Земельного кодексу України, а саме: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Admin</dc:creator>
  <dc:description/>
  <cp:keywords/>
  <dc:language>en-US</dc:language>
  <cp:lastModifiedBy>Depviddil</cp:lastModifiedBy>
  <cp:lastPrinted>2022-08-01T14:24:00Z</cp:lastPrinted>
  <dcterms:modified xsi:type="dcterms:W3CDTF">2022-08-01T11:24:00Z</dcterms:modified>
  <cp:revision>26</cp:revision>
  <dc:subject/>
  <dc:title>РІШЕННЯ</dc:title>
</cp:coreProperties>
</file>