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577851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ТОВ «Епас» щодо надання дозволу на розробку проєкту відведення земельної ділянки  у зв’язку зі зміною цільового призначення для будівництва та обслуговування багатоквартирного житлового буд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 статті 50 Закону України «Про землеустрій»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 скликання з питань містобудування, архітектури, будівництва, благоустрою, регулювання земельних відносин та екології, та з метою розгляду звернення Товариства з обмеженою відповідальністю «Епас», зареєстрованого у виконавчому комітеті  Нетішинської міської ради 30 червня 2022 року за          № 33/1803-01-13/2022, Нетішинська міська рада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>Відмовити Товариству з обмеженою відповідальність «Епас» у наданні дозволу на розробку проекту землеустрою щодо відведення земельної ділянки у зв’язку зі зміною цільового призначення з земель промисловості, транспорту, зв’язку, енергетики, оборони та іншого призначення для розміщення та експлуатації основних, підсобних і допоміжних будівель та споруд будівельних організацій та підприємств в землі житлової та громадської забудови для будівництва і обслуговування багатоквартирного житлового будинку, площею 0,3000 га, яка розташована у м.Нетішин, вул. Лісова, 10, у зв’язку з тим, що цільове призначення земельної ділянки не відповідає вимогам містобудівної документації:</w:t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Генеральному плану м.Нетішин Хмельницької області, затвердженому рішенням двадцять другої сесії Нетішинської міської ради 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 скликання від             23 грудня 2016 року № 22/1122, а саме: на зазначеній земельній ділянці передбачено розміщення адміністративного будинку;</w:t>
      </w:r>
    </w:p>
    <w:p>
      <w:pPr>
        <w:pStyle w:val="Heading3"/>
        <w:shd w:fill="FFFFFF" w:val="clear"/>
        <w:spacing w:lineRule="atLeast" w:line="288"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лану зонування території міста Нетішин, затвердженому рішенням тридцять дев’ятої сесії Нетішинської міської ради VII скликання від 02 березня 2018 року № 39/2295, а саме: зазначена земельна ділянка потрапляє в зону Г-1 «Зона розміщення об’єктів громадського, ділового та комерційного призначення загальноміського значення». Розміщення земельних ділянок для будівництва та обслуговування багатоквартирного житлового будинку у зазначеній зоні не передбачено.</w:t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1">
    <w:name w:val=" Знак Знак1"/>
    <w:qFormat/>
    <w:rPr>
      <w:b/>
      <w:bCs/>
      <w:sz w:val="27"/>
      <w:szCs w:val="27"/>
    </w:rPr>
  </w:style>
  <w:style w:type="character" w:styleId="4yxo">
    <w:name w:val="_4yxo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51:00Z</dcterms:created>
  <dc:creator>User</dc:creator>
  <dc:description/>
  <cp:keywords/>
  <dc:language>en-US</dc:language>
  <cp:lastModifiedBy>Depviddil</cp:lastModifiedBy>
  <cp:lastPrinted>2022-08-08T08:33:00Z</cp:lastPrinted>
  <dcterms:modified xsi:type="dcterms:W3CDTF">2022-08-08T05:33:00Z</dcterms:modified>
  <cp:revision>26</cp:revision>
  <dc:subject/>
  <dc:title>ПРОЕКТ</dc:title>
</cp:coreProperties>
</file>