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сьом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о депутатські зап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ксандр Супрунюк, міський голова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Про виконання плану роботи Нетішинської міської ради               VІІІ скликання за перше півріччя 2022 року та план роботи Нетішинської міської ради VІІІ скликання на друге півріччя 202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Іван Романюк, секретар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з питань сприяння діяльності депутатів міської ради апарату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  <w:lang w:eastAsia="ar-SA"/>
        </w:rPr>
        <w:t xml:space="preserve">Про уповноваження посадових осіб виконавчого комітету Нетішинської міської ради діяти від імені та в  інтересах Нетішинської міської ради </w:t>
      </w:r>
      <w:r>
        <w:rPr>
          <w:b/>
          <w:color w:val="000000"/>
          <w:sz w:val="28"/>
          <w:szCs w:val="28"/>
        </w:rPr>
        <w:t>в порядку самопредставництв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 xml:space="preserve">Оксана Латишева, заступник міського голови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правового забезпечення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b/>
          <w:sz w:val="28"/>
          <w:szCs w:val="28"/>
        </w:rPr>
        <w:t>Про статут комунального некомерційного підприємства Нетішинської міської ради «Центр первинної медико-санітарної допомо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ЗРОБНИК:</w:t>
        <w:tab/>
        <w:t xml:space="preserve">КНП НМР «Центр первинної медико-санітарної допомоги»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Про внесення змін до рішення вісімнадцятої сесії Нетіш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 від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освіти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Про виконання у 2021 році програми фінансування заходів державного, обласного, місцевого значення у Нетішинській міській ТГ на 2021-2023 роки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</w:t>
        <w:tab/>
        <w:t xml:space="preserve">Любов Оцабрика, керуючий справами виконавчого комітету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з організаційних питань апара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Про  виконання у 2021 році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                   2021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Відділ молоді та спорту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Про виконання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 на 2017-2021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Управління капітального будівництв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.Про виконання у 2021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ро виконання у 2021 році Програми підтримки технічного стану будівель гуртожитків Нетішинської міської територіальної громади на           2021-2024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Про виконання у 2021 році Програми благоустрою Нетішинської міської територіальної громади на 2020-2022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2.Про внесення змін до рішення тридцять сьомої сесії 7 скликання Старокривинської сільської ради від 14 травня 2018 року № 5 </w:t>
      </w:r>
      <w:r>
        <w:rPr>
          <w:b/>
          <w:sz w:val="28"/>
          <w:szCs w:val="28"/>
        </w:rPr>
        <w:t>«Про присвоєння поштової адреси житловому масиву «Домобудівель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містобудування та архітектури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Звіт про виконання бюджету Нетішинської міської територіальної громади за січень-червень 2022 року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Нетішинської міської рад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Фінансове управління виконавчого комітету Нетішинської міської ради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14.Про визначення мінімальної вартості місячної оренди одного квадратного метра загальної площі нерухомого майна фізичних осіб, що надається в оренду на території Нетішинської міської територіальної громади, на 2023 рік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</w:rPr>
        <w:t>15.Про внесення змін до рішення вісімнадцятої сесії Нетішинської міської ради VІІІ скликання від 23 грудня 2021 року № 18/1200 «Про фінансовий план комунального підприємства Нетішинської міської ради «Благоустрій» на 2022 рік»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>РОЗРОБНИК:</w:t>
        <w:tab/>
        <w:t>КП НМР «Благоустрій»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Про оплату праці керівників комунальних підприємств Нетішинської міської ради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>17.Про</w:t>
      </w:r>
      <w:r>
        <w:rPr>
          <w:b/>
          <w:color w:val="26262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орядок визначення розміру та умов виплати винагороди членам наглядової ради комунального підприємства Нетішинської міської ради.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економіки виконавчого комітету Нетішинської міської ради</w:t>
      </w:r>
    </w:p>
    <w:p>
      <w:pPr>
        <w:pStyle w:val="Normal"/>
        <w:ind w:right="-82" w:firstLine="709"/>
        <w:jc w:val="both"/>
        <w:rPr/>
      </w:pPr>
      <w:r>
        <w:rPr>
          <w:b/>
          <w:color w:val="000000"/>
          <w:sz w:val="28"/>
          <w:szCs w:val="28"/>
        </w:rPr>
        <w:t xml:space="preserve">18.Про внесення змін до рішення шістнадцятої сесії   Нетішинської     міської      ради  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  від 19  листопада   2021 року № 16/1043 “Про порядок розподілу орендної плати за користування комунальним майном”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онд комунального майна міста Нетішин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</w:r>
      <w:r>
        <w:rPr>
          <w:rFonts w:eastAsia="Calibri"/>
          <w:b/>
          <w:sz w:val="28"/>
          <w:szCs w:val="28"/>
          <w:lang w:eastAsia="en-US"/>
        </w:rPr>
        <w:t>Про виконання у 2021 році програми 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21-2022 ро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КП НМР «Агенція місцевого розвитку»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Про взяття на облік </w:t>
      </w:r>
      <w:bookmarkStart w:id="0" w:name="_Hlk108450954"/>
      <w:r>
        <w:rPr>
          <w:b/>
          <w:sz w:val="28"/>
          <w:szCs w:val="28"/>
        </w:rPr>
        <w:t>технічного оснащення щодо організації виконання функцій у сфері соціального захисту населення та захисту прав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 xml:space="preserve">Управління соціального захисту населення </w:t>
      </w:r>
      <w:r>
        <w:rPr>
          <w:color w:val="000000"/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21.Про затвердження Рую М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та виділення в натурі земельної частки (па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Про затвердження Савчук Г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та виділення в натурі земельної частки (паю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Про розгляд звернення Миронюк Л.В. щодо затвердження проєкту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Про розгляд звернення Гілянчук Н.С. щодо 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Про припинення права постійного користування КП НМР «ЖКО» земельною ділянкою, площею 0,1980 га, та вилучення її з постійного користування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6.Про затвердження АТ «Хмельницькобленерго» проєкту землеустрою щодо відведення земельних ділянок та передачу їх в оренду </w:t>
      </w:r>
      <w:r>
        <w:rPr>
          <w:b/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енергії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Про затвердження ТОВ «СУВОРОВСЬКИЙ АПК» проєкту землеустрою щодо відведення земельної ділянки для передачі її в оренду для </w:t>
      </w:r>
      <w:r>
        <w:rPr>
          <w:b/>
          <w:color w:val="000000"/>
          <w:sz w:val="28"/>
          <w:szCs w:val="28"/>
          <w:shd w:fill="FFFFFF" w:val="clear"/>
        </w:rPr>
        <w:t>будівництва та обслуговування будівель торгівлі.</w:t>
      </w:r>
    </w:p>
    <w:p>
      <w:pPr>
        <w:pStyle w:val="Normal"/>
        <w:ind w:right="-82" w:firstLine="709"/>
        <w:jc w:val="both"/>
        <w:rPr/>
      </w:pPr>
      <w:r>
        <w:rPr>
          <w:b/>
          <w:sz w:val="28"/>
          <w:szCs w:val="28"/>
        </w:rPr>
        <w:t>28.Про надання згоди на заміну орендаря за договором оренди землі від 16 листопада 2009 року № 040974500238.</w:t>
        <w:tab/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8"/>
          <w:szCs w:val="28"/>
        </w:rPr>
        <w:t>29.Про поновлення Скопчаку В.В. дії договору оренди земельної ділянки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площею 0,0015 г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Про поновлення Скопчаку В.В. дії договору оренди земельної ділянки</w:t>
      </w:r>
      <w:r>
        <w:rPr>
          <w:b/>
          <w:sz w:val="28"/>
          <w:szCs w:val="28"/>
          <w:lang w:val="ru-RU"/>
        </w:rPr>
        <w:t>,</w:t>
      </w:r>
      <w:r>
        <w:rPr>
          <w:b/>
          <w:sz w:val="28"/>
          <w:szCs w:val="28"/>
        </w:rPr>
        <w:t xml:space="preserve"> площею 0,0023 га.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1.Про розгляд звернення ОСББ «Енергетик місто Нетішин» щодо надання дозволу на розробку проєкту землеустрою щодо відведення земельної ділянки, площею 0,1225 га, для передачі її у власність </w:t>
      </w:r>
      <w:r>
        <w:rPr>
          <w:b/>
          <w:color w:val="000000"/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будівництва та обслуговування багатоквартирного житлового будинку. </w:t>
      </w:r>
    </w:p>
    <w:p>
      <w:pPr>
        <w:pStyle w:val="Normal"/>
        <w:tabs>
          <w:tab w:val="clear" w:pos="708"/>
          <w:tab w:val="left" w:pos="6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Про розгляд звернення ТОВ «Епас» щодо надання дозволу на розробку проєкту відведення земельної ділянки  у зв’язку зі зміною цільового призначення для будівництва та обслуговування багатоквартирного житлового будинку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3.</w:t>
      </w:r>
      <w:r>
        <w:rPr>
          <w:b/>
          <w:sz w:val="28"/>
          <w:szCs w:val="28"/>
        </w:rPr>
        <w:t>Різ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6:00Z</dcterms:created>
  <dc:creator>Mischenko</dc:creator>
  <dc:description/>
  <cp:keywords/>
  <dc:language>en-US</dc:language>
  <cp:lastModifiedBy>Depviddil</cp:lastModifiedBy>
  <cp:lastPrinted>2022-08-15T13:00:00Z</cp:lastPrinted>
  <dcterms:modified xsi:type="dcterms:W3CDTF">2022-08-15T10:00:00Z</dcterms:modified>
  <cp:revision>12</cp:revision>
  <dc:subject/>
  <dc:title>ПРОЄКТ</dc:title>
</cp:coreProperties>
</file>