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593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укладання договору суперфіцію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                   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                34 Цивільного кодексу України, та з метою розгляду звернення                          ВП «Хмельницька АЕС «ДП НАЕК «Енергоатом», зареєстрованого у виконавчому комітеті Нетішинської міської ради 19 вересня 2022 року за                                             № 32/2673-01-13/2022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укладення договору суперфіцію терміном на 2 роки між Нетішинською міською радою та «ДП НАЕК «Енергоатом» на земельну ділянку комунальної власності площею 0,2286 га (кадастровий номер 6810500000:02:007:1042), цільове призначення 03.20  земельні ділянки загального користування, які використовуються як внутрішньоквартальні проїзди, пішохідні зони, яка розташована в м. Нетішин, вул. Промислова, для будівництва майданчика зупинки автобусів біля АПК ТрЦ Хмельницька АЕ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«ДП НАЕК «Енергоатом» протягом місяця з дня прийняття рішення укласти договір суперфіцію на земельну ділянку, зазначену у пункті 1 рішення, та провести його державну реєстрацію у в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User</dc:creator>
  <dc:description/>
  <cp:keywords/>
  <dc:language>en-US</dc:language>
  <cp:lastModifiedBy>Depviddil</cp:lastModifiedBy>
  <cp:lastPrinted>2021-04-13T08:34:00Z</cp:lastPrinted>
  <dcterms:modified xsi:type="dcterms:W3CDTF">2022-09-23T12:39:00Z</dcterms:modified>
  <cp:revision>4</cp:revision>
  <dc:subject/>
  <dc:title>ПРОЕКТ</dc:title>
</cp:coreProperties>
</file>