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1.9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89571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.__.2022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десятої сесії Нетішинської міської ради VІІІ скликання від 28 травня 2021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І-ІІ черги)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      № 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4 травня 2018 року № 41/2590, з метою розгляду листа ВП «ХАЕС» ДП НАЕК «Енергоатом», зареєстрованого у виконавчому комітеті Нетішинської міської ради 22 вересня 2022 року за № 32/2723-01-13/2022, Нетішинська міська рада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Унести до рішення десят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I</w:t>
      </w:r>
      <w:r>
        <w:rPr>
          <w:szCs w:val="28"/>
        </w:rPr>
        <w:t xml:space="preserve"> скликання від 28 травня 2021 року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І-ІІ черги)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ункт 1 рішення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«1. Надати згоду на передачу гідротехнічних споруд з державної у комунальну власність Нетішинської міської територіальної громади, згідно з додатком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1.«Берегозакріплювльні споруди р. Горинь І-ої черги», розташовані вздовж річки Горинь у місті Нетішин, Хмельницької області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2.«Берегозакріплювальні споруди р. Горинь ІІ-ої черги», розташовані вздовж річки Горинь у місті Нетішин, Хмельницької області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до проєкту рішення сесії Нетішинської міської ради «Про внесення змін до рішення десятої сесії Нетішинської міської ради від 28 травня 2021 № 10/596 «Про надання згоди на передачу об’єктів з державної у комунальну власність Нетішинської міської територіальної  громади (берегозакріплювальні споруди І-ІІ черги)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               ВП «ХАЕС» ДП «НАЕК «Енергоатом» від 21 вересня 2022 року                                  № 67-09-448/11276 щодо усунення зауважень, виявлених Міністерством економічного розвитку і торгівлі України, щодо надання згоди на передачу гідротехнічні споруди з державної у комунальну власність Нетішинської міської територіальної громади, а саме берегозакріплювальних споруд І-ІІ черги, які розташовані вздовж річки Горинь у місті Нетішин. Дані об’єкти будуть передані на баланс КП НМР «Благоустрій» з метою їх належного обслугов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Інночка</dc:creator>
  <dc:description/>
  <cp:keywords/>
  <dc:language>en-US</dc:language>
  <cp:lastModifiedBy>Depviddil</cp:lastModifiedBy>
  <cp:lastPrinted>2022-09-26T15:23:00Z</cp:lastPrinted>
  <dcterms:modified xsi:type="dcterms:W3CDTF">2022-09-28T05:23:00Z</dcterms:modified>
  <cp:revision>44</cp:revision>
  <dc:subject/>
  <dc:title>ПРОЄКТ</dc:title>
</cp:coreProperties>
</file>