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4699275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2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</w:tabs>
        <w:autoSpaceDE w:val="false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Нетішинській міській територіальній громаді в особі Нетішинської міської ради проекту землеустрою щодо відведення земельної ділянки з цільовим призначенням 03.20. земельні ділянки загального користування, які використовуються як внутрішньоквартальні проїзди, пішохідні зони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83, 116, 122, Земельного кодексу України, Закону України «Про державну реєстрацію речових прав на нерухоме майно та їх обтяжень», рішення двадцять п’ятої (позачергової) сесії Нетішинської міської ради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ІІ скликання від         22 липня 2022 року №25/1497 «Про надання дозволу Нетішинській міській територіальній громаді в особі Нетішинської міської ради  дозволу на виготовлення проекту землеустрою щодо відведення земельної ділянки», Нетішинська міська рада  в и р і ш и л а: 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Затвердити Нетішинській міській територіальній громаді в особі Нетішинської міської ради проєкт землеустрою щодо відведення земельної ділянки площею 0,2286 га (кадастровий номер 6810500000:02:007:1042), яка розташована в Хмельницькій області, м.Нетішин, вул. Промислова, з цільовим призначенням 03.20. земельні ділянки загального користування, які використовуються як внутрішньоквартальні проїзди, пішохідні зон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етішинській міській територіальній громаді в особі Нетішинської міської ради зареєструвати право комунальної власності на земельну ділянку, зазначену у пункті 1 рішення, відповідно до чинного законодавств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28:00Z</dcterms:created>
  <dc:creator>User</dc:creator>
  <dc:description/>
  <cp:keywords/>
  <dc:language>en-US</dc:language>
  <cp:lastModifiedBy>Depviddil</cp:lastModifiedBy>
  <cp:lastPrinted>2018-02-19T13:42:00Z</cp:lastPrinted>
  <dcterms:modified xsi:type="dcterms:W3CDTF">2022-09-14T12:28:00Z</dcterms:modified>
  <cp:revision>2</cp:revision>
  <dc:subject/>
  <dc:title>ПРОЕКТ</dc:title>
</cp:coreProperties>
</file>