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2418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ев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6.2017</w:t>
        <w:tab/>
        <w:tab/>
        <w:tab/>
        <w:tab/>
        <w:tab/>
        <w:t>Нетішин</w:t>
        <w:tab/>
        <w:tab/>
        <w:tab/>
        <w:tab/>
        <w:tab/>
        <w:t>№ 29/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9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шостої сесії Нетішинської міської ради VІІ скликання від 29 січня 2016 року            № 6/127 «Про програму розвитку житлово-комунального господарства м.Нетішин на 2016-2018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шостої сесії Нетішинської міської ради                          VІІ скликання від 29 січня 2016 року № 6/127 «Про програму розвитку житлово-комунального господарства м.Нетішин на 2016-2018 роки» зі змінами та доповненнями, такі зміни:</w:t>
      </w:r>
    </w:p>
    <w:p>
      <w:pPr>
        <w:pStyle w:val="Normal"/>
        <w:widowControl w:val="false"/>
        <w:autoSpaceDE w:val="false"/>
        <w:ind w:right="-58" w:firstLine="708"/>
        <w:jc w:val="both"/>
        <w:rPr/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двадцять четвертої сесії Нетішинської міської ради VIІ скликання від 21 березня 2017 року № 24/1300 «Про внесення змін до рішення шостої сесії Нетішинської міської ради                   VIІ скликання від 29 січня 2016 року № 6/127 «Про програму розвитку житлово-комунального господарства м.Нетішин на 2016-2018 роки»;</w:t>
      </w:r>
    </w:p>
    <w:p>
      <w:pPr>
        <w:pStyle w:val="Style21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Style21"/>
        <w:widowControl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остої сесії Нетішинської міської ради VIІ скликання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29.01.2016 № 6/127 (у редакції рішення двадцять дев’ятої (позачергової)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VIІ скликання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16.06.2017 № 29/___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витку житлово-комунальн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осподарства міста Нетішин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-2018 ро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2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8"/>
          <w:szCs w:val="8"/>
          <w:lang w:val="uk-UA" w:eastAsia="uk-UA"/>
        </w:rPr>
      </w:pPr>
      <w:r>
        <w:rPr/>
      </w:r>
    </w:p>
    <w:tbl>
      <w:tblPr>
        <w:tblW w:w="9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0"/>
        <w:gridCol w:w="5851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4" w:hanging="0"/>
              <w:jc w:val="both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гальнодержавну програму реформування і розвитку житлово-комунального господарства на 2009-2014 роки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КП НМР «ЖКО»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 xml:space="preserve">виконавчий комітет Нетішинської міської ради, </w:t>
            </w:r>
            <w:r>
              <w:rPr>
                <w:rStyle w:val="FontStyle13"/>
                <w:b w:val="false"/>
                <w:spacing w:val="-2"/>
                <w:sz w:val="28"/>
                <w:szCs w:val="28"/>
                <w:lang w:val="uk-UA" w:eastAsia="uk-UA"/>
              </w:rPr>
              <w:t>КП НМР «ЖКО», Фонд комунального майна міста,</w:t>
            </w: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 xml:space="preserve"> управління капітального будівництва </w:t>
            </w:r>
            <w:r>
              <w:rPr>
                <w:rStyle w:val="FontStyle13"/>
                <w:b w:val="false"/>
                <w:spacing w:val="-4"/>
                <w:sz w:val="28"/>
                <w:szCs w:val="28"/>
                <w:lang w:val="uk-UA" w:eastAsia="uk-UA"/>
              </w:rPr>
              <w:t>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 xml:space="preserve">КП НМР «ЖКО», Фонд комунального майна </w:t>
            </w:r>
            <w:r>
              <w:rPr>
                <w:rStyle w:val="FontStyle13"/>
                <w:b w:val="false"/>
                <w:spacing w:val="-4"/>
                <w:sz w:val="28"/>
                <w:szCs w:val="28"/>
                <w:lang w:val="uk-UA" w:eastAsia="uk-UA"/>
              </w:rPr>
              <w:t>міста, Бюро технічної інвентаризації, управління</w:t>
            </w: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 xml:space="preserve"> капітального будівниц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016-2018 рок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 один етап протягом 2016-2018 років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  <w:lang w:val="uk-UA" w:eastAsia="uk-UA"/>
        </w:rPr>
        <w:t>8. Обсяги та джерела фінансування</w:t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sz w:val="8"/>
          <w:szCs w:val="8"/>
          <w:lang w:val="uk-UA" w:eastAsia="uk-UA"/>
        </w:rPr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52"/>
        <w:gridCol w:w="1539"/>
        <w:gridCol w:w="1540"/>
        <w:gridCol w:w="1540"/>
      </w:tblGrid>
      <w:tr>
        <w:trPr>
          <w:trHeight w:val="15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 фінансування. тис.грн.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бюджет міс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 w:eastAsia="uk-UA"/>
              </w:rPr>
              <w:t>76294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 w:eastAsia="uk-UA"/>
              </w:rPr>
              <w:t>32911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7212,7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  <w:t>76294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  <w:t>32911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7212,70</w:t>
            </w:r>
          </w:p>
        </w:tc>
      </w:tr>
    </w:tbl>
    <w:p>
      <w:pPr>
        <w:pStyle w:val="Style21"/>
        <w:widowControl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/>
        </w:rPr>
        <w:t>2.Визначення проблеми, на розв'язання якої спрямована програма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е господарство - одна з найважливіших галузей господарського комплексу міста, що забезпечує його життєдіяльність та має великий вплив на щоденне життя кожної лю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житлово-комунальне господарство міста переживає значні труднощі. </w:t>
      </w:r>
      <w:r>
        <w:rPr>
          <w:spacing w:val="-8"/>
          <w:sz w:val="28"/>
          <w:szCs w:val="28"/>
          <w:lang w:val="uk-UA"/>
        </w:rPr>
        <w:t>Збільшується кількість старого та аварійного житлового фонду, матеріально-технічна база житлово-комунального господарства вкрай зношена, обладнання застаріле та енергомістк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е та моральне старіння конструкцій і внутрішніх систем житлових будівель стало головною причиною зниження якості комунальних послуг, погіршення комфортності, надійності та безпечності умов проживання мешканців міста. З іншої сторони, поганий фізичний стан внутрішньобудинкових систем,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рівня обсягів споживання тепла і питної во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неухильно збільшуються обсяги нарахувань з оплати послуг з теплозабезпечення для мешканців, що особливо гостро проявилося в умовах стрімкого зростання вартості енергоносіїв в Украї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итуація в житлово-комунальному господарстві продовжує ускладнюватися,</w:t>
      </w:r>
      <w:r>
        <w:rPr>
          <w:sz w:val="28"/>
          <w:szCs w:val="28"/>
          <w:lang w:val="uk-UA"/>
        </w:rPr>
        <w:t xml:space="preserve"> відсутні позитивні зміни у становленні ринкових засад господарювання, розвитку конкуренції та залученні приватних інвестицій у підприємства галуз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ефективність реформування галузі призвела до критичного стану основних фондів підприємств житлово-комунального господарства. Недосконалість системи управління житлом та підприємствами житлово-комунального господарства, а також системи регулювання природних монополій призвела до того, що підприємства галузі неспроможні ефективно працювати в ринкових умовах і надавати споживачам послуги належної якості. 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>Житловий фонд міста охоплює 106 багатоквартирних житлових будинків   (шість 4-х поверхових, сімнадцять 5-ти поверхових, сімдесят чотири 9-ти поверхових, три 12-ти поверхових, п’ять 14-ти поверхових, один 6-ти поверховий)</w:t>
      </w:r>
      <w:r>
        <w:rPr>
          <w:sz w:val="28"/>
          <w:szCs w:val="28"/>
          <w:lang w:val="uk-UA"/>
        </w:rPr>
        <w:t xml:space="preserve"> та 856-ти індивідуальних житлових будинків садибної забудови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6 житлових будинків, загальною площею 576,3 тис.метрів квадратних обслуговує КП НМР «ЖКО». Переважна більшість житлових будинків потребують капітального ремон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конала тарифна політика та практика встановлення цін і тарифів зумовила хронічну і постійно зростаючу збитковість діяльності підприємств. Склалась ситуація, за якої підприємства галузі не мають достатніх коштів на утримання в належному стані комунальних споруд, мереж і устатк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слідок, погіршуються технічні та експлуатаційні параметри основних фондів, збільшуються питомі витрати на виробництво житлово-комунальних послуг, непродуктивні витрати та втрати матеріальних і енергетичних ресурсів, а отже, знижується рівень і якість комунальних послуг, що викликає обґрунтовану невдоволеність населення. Відповідно зменшується об’єм платежів за послуги, що надаються підприємствами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Забезпечення населення м.Нетішин, водо-, теплопостачанням та водовідведенням</w:t>
      </w:r>
      <w:r>
        <w:rPr>
          <w:spacing w:val="-2"/>
          <w:sz w:val="28"/>
          <w:szCs w:val="28"/>
          <w:lang w:val="uk-UA"/>
        </w:rPr>
        <w:t xml:space="preserve"> централізовано здійснює комунальне господарство                           ВП «Хмельницька АЕС» ДП «НАЕК «Енергоат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а протяжність водопровідних мереж у місті становить 84,13 км; протяжність каналізаційних мереж – 76,26 км; працює 17 водозабірних свердловин, 1 водопровідна насосна станція, 4 каналізаційних насосних станцій, 6 - водопровідних очисних споруд та 1 – каналізаційна очисна споруд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ротяжність теплових мереж становить  68,711 к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очисні споруди потребують розширення та реконстру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є модернізації водопровідно-каналізаційна мережа та теплові мереж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і засоби, які задіяні в обслуговуванні житлового фонду міста застарілі та потребують замі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рішення таких питань потребує удосконалення підходів до фінансового забезпечення виконання програми розвитку житлово-комунального господарства міста Нетішина на 2016-2018 роки (далі – програма), приведення її у відповідність до загальнодержавних пріоритетів, додержання ефективного використання бюджетних коштів під час реалізації державної політики, розроблення ефективних механізмів залучення позабюджетних коштів, зокрема коштів міжнародних фінансових установ для формування житлового фонду і реформування житлово-комунального господар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 часом мешканці міста все частіше висловлюють своє невдоволення щодо якості надання житлово-комунальних послуг. Невдоволення мешканців спричинене перш за все тим, що невчасно вирішуються питання поточного та капітального ремонту будинків, яке призводить до передчасного руйнування житлового фо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ичинами виникнення проблем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сконалість структури управління галуззю та нормативно-правової бази для забезпечення її надійного і ефективного функціон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задовільні темпи створення ефективного власника житла - об’єднань  співвласників багатоквартирних будин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конкурентного середовища на ринку житлово-комунальних послуг, що характеризується низькою кількістю залучення на конкурсних засадах приватних підприємст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житлово-комунальних послуг неналежної якості та не в повному обсязі, що призводить до зменшення населенням оплати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фінансових ресурсів, необхідних для відновлення, належної експлуатації та обслуговування житлового фонду, систем тепло-, водопостачання та водовідвед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ий рівень зношеності основних фондів та збільшення видатків на ліквідацію аварійних ситуац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відповідальне ставлення власників та користувачів до свого житла, що призводить до його швидкого фізичного та морального старі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зька інвестиційна привабливість підприємств у зв’язку з незадовільним фінансовим та технічним станом галузі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рівень розвитку житлово-комунального господарства не задовольняє потреб населення, а матеріально-технічна база підприємств  і  організацій  цієї  галузі  потребує розширення та удосконален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потребує створення автоматизованих систем управління житлово-комунальним господарством із використанням нових електронно-обчислювальних машин на всіх рівнях, що забезпечить підвищення ефективності цієї галузі народного господарства, приведе до поліпшення наданих населенню комун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для вирішення основних проблем, що існують у житлово-комунальній галузі міста Нетіш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застарілий технічний стан житлового фонду, систем водопостачання та водовідведення внутрішньо будинкових мереж м.Нетіш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недостатнє фінансування ремонту житлового фонду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низький рівень та якість надання послуг житлово-комунального обслуговування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firstLine="720"/>
        <w:jc w:val="center"/>
        <w:rPr/>
      </w:pPr>
      <w:r>
        <w:rPr>
          <w:rStyle w:val="FontStyle14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Мета програми полягає у здійсненні заходів щодо підвищення ефективності та надійності функціонування житлово-комунального господарства міста, які включають покращення технічного стану житлового фонду, систем водопостачання та водо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оснащення житлово-комунального господарства, формування та створення розвинутого конкурентного середовища на ринку обслуговування житла, </w:t>
      </w:r>
      <w:r>
        <w:rPr>
          <w:rFonts w:eastAsia="MS Mincho;ＭＳ 明朝"/>
          <w:spacing w:val="-4"/>
          <w:sz w:val="28"/>
          <w:szCs w:val="28"/>
          <w:lang w:val="uk-UA"/>
        </w:rPr>
        <w:t>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нормативів та стандартів.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’язання проблем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и - виходу житлово-комунального господарства міста з кризового стану - може бути вирішено шляхом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оглиблення демонополізації житлово-комунального господарства, створення конкурентного середовища на ринку житлово-комунальних      послуг;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хнічного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широкої громадської підтримки державної політики реформування і розвитку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итку потужностей житлово-комунального господарства, а також створення підприємств і організацій недержавної форми власності по утриманню і ремонту об'єктів цієї галузі, що є передумовою створення ринку житлово-комунальних послуг населенню, необхідно залучити інвести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планується в один етап протягом 2016-         2018 рок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TextBody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метьс</w:t>
      </w:r>
      <w:r>
        <w:rPr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jc w:val="both"/>
        <w:rPr/>
      </w:pPr>
      <w:r>
        <w:rPr>
          <w:rStyle w:val="FontStyle13"/>
          <w:b w:val="false"/>
          <w:sz w:val="28"/>
          <w:szCs w:val="28"/>
          <w:lang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eastAsia="uk-UA"/>
        </w:rPr>
        <w:t>становить 76294,70 тис.грн., у тому числі:</w:t>
      </w:r>
    </w:p>
    <w:p>
      <w:pPr>
        <w:pStyle w:val="TextBody"/>
        <w:ind w:right="20" w:hanging="0"/>
        <w:jc w:val="right"/>
        <w:rPr>
          <w:rStyle w:val="FontStyle12"/>
          <w:sz w:val="28"/>
          <w:szCs w:val="28"/>
          <w:lang w:eastAsia="uk-UA"/>
        </w:rPr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99"/>
        <w:gridCol w:w="1492"/>
        <w:gridCol w:w="1492"/>
        <w:gridCol w:w="1492"/>
      </w:tblGrid>
      <w:tr>
        <w:trPr>
          <w:trHeight w:val="15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 фінансування. тис.грн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бюджет мі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 w:eastAsia="uk-UA"/>
              </w:rPr>
              <w:t>76294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 w:eastAsia="uk-UA"/>
              </w:rPr>
              <w:t>32911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7212,7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  <w:t>76294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  <w:t>32911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7212,70</w:t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(не проведені видатки) та заходів програми у запланованому році їх виконання переноситься на наступний рік.</w:t>
      </w:r>
    </w:p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необхідно здійснити ряд завдань і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дання фінансової підтримки для технічного переоснащення житлово-комунального господар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) стимулювання впровадження енергозберігаючих технологій, оновлення автотранспортної техніки, обладнання для забезпечення ефективного господарювання та економного використання енергетичних і матеріальних ресурс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привести у відповідність до вимог чинного законодавства технічну документацію житлового фон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стимулювання реалізації інвестиційних проектів 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житлових будинків із застосуванням енергозберігаючих технологій і облад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ю житлового фон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ащення наявного житлового фонду будинковими засобами обліку та регулювання споживання води і теп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приведення у відповідний належний стан протирадіаційні сховища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 проведення громадських слухань, «круглих» столів для формування виваженої громадської позиції та дотримання балансу інтересів постачальників і споживачів житлово-комунальних послуг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Очікувані результати від виконання програми у галузі житлово-комунального господарства полягають у</w:t>
      </w:r>
      <w:r>
        <w:rPr>
          <w:b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данні населенню житлово-комунальних послуг у достатній кількості та належної якості, створення конкурентного середовища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- прозорості у формуванні тарифної та цінової політики на житлово-комунальні послуги; 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- технічному переоснащенні підприємств житлово-комунального господарства з метою зменшення ресурсоспоживання</w:t>
      </w:r>
      <w:r>
        <w:rPr>
          <w:sz w:val="28"/>
          <w:szCs w:val="28"/>
          <w:lang w:val="uk-UA"/>
        </w:rPr>
        <w:t xml:space="preserve"> і дотримання екологічних нормативів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нащенні багатоквартирних будинків побудинковими приладами обліку холодної, гарячої води та тепла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і системи ефективного управління підприємствами житлово-комунального господарства житлом та розвиток системи регулювання природних монополій у сфері виробництва та надання житлово-комунальних послуг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і широкої суспільної підтримки виконання основних завдань у рамках реформи житлово-комунального господарства та впровадженні вимог законодавства про створення об’єднань співвласників (ОСББ) чи обрання (призначення) управителя для забезпечення належного утримання і управління спільним майном багатоквартирних будинків житлового фонду міста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8"/>
          <w:szCs w:val="28"/>
        </w:rPr>
      </w:pPr>
      <w:r>
        <w:rPr>
          <w:sz w:val="28"/>
          <w:szCs w:val="28"/>
        </w:rPr>
        <w:t>Напрямки діяльності та заходи програми викладені у додатку до цієї програми.</w:t>
      </w:r>
    </w:p>
    <w:p>
      <w:pPr>
        <w:pStyle w:val="TextBody"/>
        <w:ind w:right="-99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firstLine="720"/>
        <w:jc w:val="center"/>
        <w:rPr>
          <w:rStyle w:val="FontStyle13"/>
          <w:bCs w:val="false"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 </w:t>
      </w:r>
    </w:p>
    <w:p>
      <w:pPr>
        <w:pStyle w:val="Style21"/>
        <w:widowControl/>
        <w:ind w:firstLine="734"/>
        <w:jc w:val="both"/>
        <w:rPr/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sz w:val="28"/>
          <w:szCs w:val="28"/>
          <w:lang w:val="uk-UA" w:eastAsia="uk-UA"/>
        </w:rPr>
        <w:t>виконавчий комітет Нетіши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остої сесії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9.01.2016 № 6/127</w:t>
      </w:r>
    </w:p>
    <w:p>
      <w:pPr>
        <w:pStyle w:val="Normal"/>
        <w:ind w:left="9900" w:hanging="0"/>
        <w:rPr/>
      </w:pPr>
      <w:r>
        <w:rPr>
          <w:sz w:val="28"/>
          <w:szCs w:val="28"/>
          <w:lang w:val="uk-UA"/>
        </w:rPr>
        <w:t>(у редакції рішення двадцять дев’ятої (позачергової) сесії Нетішинської міської ради VIІ скликання 16.06.2017 № 29/____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 розвитку житлово-комунального господарства в м.Нетіш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18 ро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0"/>
        <w:gridCol w:w="3262"/>
        <w:gridCol w:w="755"/>
        <w:gridCol w:w="1373"/>
        <w:gridCol w:w="1060"/>
        <w:gridCol w:w="979"/>
        <w:gridCol w:w="1141"/>
        <w:gridCol w:w="1061"/>
        <w:gridCol w:w="1050"/>
        <w:gridCol w:w="2520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 xml:space="preserve">№ </w:t>
            </w:r>
            <w:r>
              <w:rPr>
                <w:rStyle w:val="FontStyle12"/>
                <w:b/>
                <w:lang w:val="uk-UA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Назва напря-му (пріоритет-ні завдання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Заходи програ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Строк вико-нанн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Виконавці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(тис.грн.), у тому числ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Джерела фінан-с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Очікуваний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усь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Капітальний ремонт житлових багато-квартирних будинків (будинкових мереж) в перед аварійному стані</w:t>
            </w:r>
          </w:p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rStyle w:val="FontStyle12"/>
                <w:lang w:val="uk-UA"/>
              </w:rPr>
              <w:t>1.1.Капітальний ремонт покрів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П НМР “ЖКО”, уп-равління ка-пітального будівництва</w:t>
            </w:r>
            <w:r>
              <w:rPr>
                <w:rStyle w:val="FontStyle13"/>
                <w:b w:val="false"/>
                <w:lang w:val="uk-UA" w:eastAsia="uk-UA"/>
              </w:rPr>
              <w:t xml:space="preserve"> виконавчо-го комітету  міської р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439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6454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480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43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Підвищення якості надання послуг та продовження терміну експлуатації будівель, обладнанн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rStyle w:val="FontStyle12"/>
                <w:lang w:val="uk-UA"/>
              </w:rPr>
              <w:t>1.2.Утеплення фасаду будин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8114,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36"/>
              <w:jc w:val="center"/>
              <w:rPr/>
            </w:pPr>
            <w:r>
              <w:rPr>
                <w:rStyle w:val="FontStyle12"/>
                <w:lang w:val="uk-UA"/>
              </w:rPr>
              <w:t>8114,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rStyle w:val="FontStyle12"/>
                <w:spacing w:val="-8"/>
                <w:lang w:val="uk-UA"/>
              </w:rPr>
              <w:t>1.3.Капітальний ремонт</w:t>
            </w:r>
            <w:r>
              <w:rPr>
                <w:rStyle w:val="FontStyle12"/>
                <w:lang w:val="uk-UA"/>
              </w:rPr>
              <w:t xml:space="preserve"> </w:t>
            </w:r>
            <w:r>
              <w:rPr>
                <w:rStyle w:val="FontStyle12"/>
                <w:spacing w:val="-6"/>
                <w:lang w:val="uk-UA"/>
              </w:rPr>
              <w:t>систе-ми димовидалення</w:t>
            </w:r>
            <w:r>
              <w:rPr>
                <w:rStyle w:val="FontStyle12"/>
                <w:lang w:val="uk-UA"/>
              </w:rPr>
              <w:t xml:space="preserve"> житлови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.4.Капітальний ремонт внутрішньобудинкових сис-</w:t>
            </w:r>
            <w:r>
              <w:rPr>
                <w:rStyle w:val="FontStyle12"/>
                <w:spacing w:val="-4"/>
                <w:lang w:val="uk-UA"/>
              </w:rPr>
              <w:t>тем гаряч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761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357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2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0"/>
              <w:rPr/>
            </w:pPr>
            <w:r>
              <w:rPr>
                <w:rStyle w:val="FontStyle12"/>
                <w:spacing w:val="-10"/>
                <w:lang w:val="uk-UA"/>
              </w:rPr>
              <w:t>1.5.Капітальний ремонт</w:t>
            </w:r>
            <w:r>
              <w:rPr>
                <w:rStyle w:val="FontStyle12"/>
                <w:lang w:val="uk-UA"/>
              </w:rPr>
              <w:t xml:space="preserve"> внут-рішньобудинкових систем холодн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878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50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86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6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lang w:val="uk-UA"/>
              </w:rPr>
              <w:t>1.6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опале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72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93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41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8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lang w:val="uk-UA"/>
              </w:rPr>
              <w:t>1.7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каналіза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575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1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32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3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4"/>
                <w:lang w:val="uk-UA"/>
              </w:rPr>
              <w:t>1.8.Капітальний ремонт</w:t>
            </w:r>
            <w:r>
              <w:rPr>
                <w:rStyle w:val="FontStyle12"/>
                <w:spacing w:val="-12"/>
                <w:lang w:val="uk-UA"/>
              </w:rPr>
              <w:t xml:space="preserve"> стиків зовнішніх стінових панелей  в ж/б м.Нетіш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436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35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50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130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98" w:hanging="0"/>
              <w:rPr/>
            </w:pPr>
            <w:r>
              <w:rPr>
                <w:rStyle w:val="FontStyle12"/>
                <w:spacing w:val="-8"/>
                <w:lang w:val="uk-UA"/>
              </w:rPr>
              <w:t>1.9.Капітальний ремонт</w:t>
            </w:r>
            <w:r>
              <w:rPr>
                <w:rStyle w:val="FontStyle12"/>
                <w:lang w:val="uk-UA"/>
              </w:rPr>
              <w:t xml:space="preserve"> внутрішніх електромереж гуртожит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209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0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>
                <w:lang w:val="uk-UA"/>
              </w:rPr>
              <w:t>Стимулювання впровадження енергозберіга-ючих технологі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2.1.Придбання енергозберігаючих світильників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pacing w:val="-4"/>
                <w:lang w:val="uk-UA"/>
              </w:rPr>
              <w:t>Покращення умов про-</w:t>
            </w:r>
            <w:r>
              <w:rPr>
                <w:rStyle w:val="FontStyle12"/>
                <w:spacing w:val="-20"/>
                <w:lang w:val="uk-UA"/>
              </w:rPr>
              <w:t>живання мешканців міста</w:t>
            </w:r>
            <w:r>
              <w:rPr>
                <w:rStyle w:val="FontStyle12"/>
                <w:spacing w:val="-4"/>
                <w:lang w:val="uk-UA"/>
              </w:rPr>
              <w:t xml:space="preserve"> та економія електро-енергії (встановлення енергозберігаючих сві-тильників у 96 багато-поверхових будинках міста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spacing w:val="-6"/>
                <w:lang w:val="uk-UA"/>
              </w:rPr>
              <w:t>Приведення від</w:t>
            </w:r>
            <w:r>
              <w:rPr>
                <w:rStyle w:val="FontStyle12"/>
                <w:spacing w:val="-10"/>
                <w:lang w:val="uk-UA"/>
              </w:rPr>
              <w:t>повідно до вимог</w:t>
            </w:r>
            <w:r>
              <w:rPr>
                <w:rStyle w:val="FontStyle12"/>
                <w:lang w:val="uk-UA"/>
              </w:rPr>
              <w:t xml:space="preserve"> норматив</w:t>
            </w:r>
            <w:r>
              <w:rPr>
                <w:rStyle w:val="FontStyle12"/>
                <w:spacing w:val="-8"/>
                <w:lang w:val="uk-UA"/>
              </w:rPr>
              <w:t>них актів пожеж</w:t>
            </w:r>
            <w:r>
              <w:rPr>
                <w:rStyle w:val="FontStyle12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89,8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89,827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Забезпечення пожежної безпеки мешканців будинків у 8 будинках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Приведення відповідно до вимог чинного законодавства технічної документаці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4.1.Проведення технічної інвентаризації житлового фо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lang w:val="uk-UA"/>
              </w:rPr>
              <w:t>«Бюро тех-</w:t>
            </w:r>
            <w:r>
              <w:rPr>
                <w:rStyle w:val="FontStyle12"/>
                <w:lang w:val="uk-UA"/>
              </w:rPr>
              <w:t>нічної ін-вентари-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42,2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54,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88,2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Забезпечення на-лежного стану тех-нічної документації житлового фонду відповідно до вимог законодав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4.2.Проведення незалежної оцінки та виготовлення технічних паспортів нежитлових приміщень в житлових будинках, які займає КП НМР «ЖКО»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spacing w:val="-10"/>
                <w:lang w:val="uk-UA"/>
              </w:rPr>
              <w:t>«Бюро тех-</w:t>
            </w:r>
            <w:r>
              <w:rPr>
                <w:rStyle w:val="FontStyle12"/>
                <w:spacing w:val="-14"/>
                <w:lang w:val="uk-UA"/>
              </w:rPr>
              <w:t>нічної інвен-</w:t>
            </w:r>
            <w:r>
              <w:rPr>
                <w:rStyle w:val="FontStyle12"/>
                <w:spacing w:val="-10"/>
                <w:lang w:val="uk-UA"/>
              </w:rPr>
              <w:t>тари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,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,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color w:val="FF0000"/>
                <w:lang w:val="uk-UA"/>
              </w:rPr>
            </w:pPr>
            <w:r>
              <w:rPr>
                <w:rStyle w:val="FontStyle12"/>
                <w:color w:val="FF0000"/>
                <w:lang w:val="uk-UA"/>
              </w:rPr>
              <w:t>15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Оновлення автотранспорт-ної техніки, обладнання, електроінстру-менту</w:t>
            </w:r>
          </w:p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36" w:hanging="0"/>
              <w:rPr/>
            </w:pPr>
            <w:r>
              <w:rPr>
                <w:rStyle w:val="FontStyle12"/>
                <w:lang w:val="uk-UA"/>
              </w:rPr>
              <w:t>5.1.Придбання сміттєвозів бокового завантаження на базі автомобіля ТАТА; лег-кового автомобіля б/у, забез-печення акумуляторними ба-тареями та шинами; придба-ння та монтаж газобалонного обладнання на автомобілі ГаЗ-53, ГаЗ-3310,КО 413 , придбання, монтаж системи GPS-навігації для сміттєвоз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61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2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0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Підвищення якості надання послуг,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 xml:space="preserve">зменшення витрат на ПММ, покращення матеріально-технічної бази 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Приведення у відповідний належний стан протирадіацій-ні сховища мі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1.Проведення ремонтних робіт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Відновлення роботи 46 протирадіаційних сховищ житлового фонд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2.Відновлення системи водопостачання та водовідведення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5,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5,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3.Забезпечення освітлення захисних споруд (ЗС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 xml:space="preserve">6.4.Навчання персоналу для </w:t>
            </w:r>
            <w:r>
              <w:rPr>
                <w:rStyle w:val="FontStyle12"/>
                <w:spacing w:val="-6"/>
                <w:lang w:val="uk-UA"/>
              </w:rPr>
              <w:t>забезпечення цивільного захисту</w:t>
            </w:r>
            <w:r>
              <w:rPr>
                <w:rStyle w:val="FontStyle12"/>
                <w:lang w:val="uk-UA"/>
              </w:rPr>
              <w:t xml:space="preserve"> та безпеки населення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5,0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9,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5.Проведення незалежної оцінки приміщень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lang w:val="uk-UA"/>
              </w:rPr>
              <w:t>Громадська підтримка дер-жавної політи-ки реформу-вання і розвит-ку житлово-комунального господар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>
                <w:lang w:val="uk-UA"/>
              </w:rPr>
            </w:pPr>
            <w:r>
              <w:rPr>
                <w:lang w:val="uk-UA"/>
              </w:rPr>
              <w:t>7.1.Проведення громадських слухань, круглих столів для формування виваженої громадської позиції та дотримання балансу інтересів постачальників і споживачів житлово-комунальних послу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-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широкої громадської підтримки державної політики реформування і розвитку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lang w:val="uk-UA"/>
              </w:rPr>
              <w:t>Проведення незалежної оцінки мереж водопроводу садибної забудови міста Нетіши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8.1. Експертне незалежне оцінювання водопроводу садибної забудови міста: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lang w:val="uk-UA"/>
              </w:rPr>
              <w:t xml:space="preserve">трубопровід вул.Млинова - 300 м. п.(діаметр трубопро-вода д=150мм); </w:t>
            </w:r>
            <w:r>
              <w:rPr>
                <w:spacing w:val="-12"/>
                <w:lang w:val="uk-UA"/>
              </w:rPr>
              <w:t>вул.Снігурі – 1900 м.п.(д=100 мм);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вул.Старонетішинська – 300 м.п.(д=50м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 міста Нетіш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бліку використання води з централізованого водопроводу у садибній забудові м.Нетішин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spacing w:val="-6"/>
                <w:lang w:val="uk-UA"/>
              </w:rPr>
              <w:t>Приведення у відповідний на-лежний стан дитячі май-данчики жит-лового фон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та придбання ігрового обладнання дитячих майданчи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color w:val="FF0000"/>
                <w:spacing w:val="-4"/>
                <w:lang w:val="uk-UA"/>
              </w:rPr>
            </w:pPr>
            <w:r>
              <w:rPr>
                <w:rStyle w:val="FontStyle13"/>
                <w:color w:val="FF0000"/>
                <w:lang w:val="uk-UA" w:eastAsia="uk-UA"/>
              </w:rPr>
              <w:t>7629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26170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color w:val="FF0000"/>
                <w:spacing w:val="-4"/>
                <w:lang w:val="uk-UA"/>
              </w:rPr>
            </w:pPr>
            <w:r>
              <w:rPr>
                <w:rStyle w:val="FontStyle13"/>
                <w:color w:val="FF0000"/>
                <w:lang w:val="uk-UA" w:eastAsia="uk-UA"/>
              </w:rPr>
              <w:t>32911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7212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rStyle w:val="FontStyle12"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1:00Z</dcterms:created>
  <dc:creator>User</dc:creator>
  <dc:description/>
  <cp:keywords/>
  <dc:language>en-US</dc:language>
  <cp:lastModifiedBy>User</cp:lastModifiedBy>
  <cp:lastPrinted>2017-06-09T11:24:00Z</cp:lastPrinted>
  <dcterms:modified xsi:type="dcterms:W3CDTF">2017-06-15T12:22:00Z</dcterms:modified>
  <cp:revision>5</cp:revision>
  <dc:subject/>
  <dc:title>ПРОЕКТ</dc:title>
</cp:coreProperties>
</file>